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25/2009 de 8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a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de Cultura e Desporto da Saúde e Segurança Social de Angra do Heroísmo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31 de Março de 2009</w:t>
      </w:r>
    </w:p>
    <w:p>
      <w:pPr>
        <w:pStyle w:val="Normal"/>
        <w:rPr/>
      </w:pPr>
      <w:r>
        <w:rPr>
          <w:sz w:val="22"/>
          <w:szCs w:val="22"/>
        </w:rPr>
        <w:t>3.414,26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rês mil quatrocentos e catorze euros e vinte e seis cêntimos), para comparticipação das despesas de funcionamento, nomeadamente com refeições, instalações e pessoal, referentes aos meses de Janeiro a Março, do corrente ano, de acordo com os Despachos n.º 9906/2006, de 05 de Maio, e 105/2007 de 23 de Janeiro, a ser processado pelo Capítulo 01, Divisão 01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09. - A Chefe da Secção de Contabilidade, </w:t>
      </w:r>
      <w:r>
        <w:rPr>
          <w:i/>
          <w:sz w:val="22"/>
          <w:szCs w:val="22"/>
        </w:rPr>
        <w:t>Etelvina Toste Coe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4-01T09:09:00Z</cp:lastPrinted>
  <dcterms:modified xsi:type="dcterms:W3CDTF">2009-04-02T12:36:00Z</dcterms:modified>
  <cp:revision>12</cp:revision>
  <dc:subject>Jornal Oficial da Região Autónoma dos Açores</dc:subject>
  <dc:title>Extracto de Portaria n.º 125/2009 de 8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8-04T00:00:00Z</vt:filetime>
  </property>
  <property fmtid="{D5CDD505-2E9C-101B-9397-08002B2CF9AE}" pid="8" name="Vdiplomano">
    <vt:lpwstr>125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