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9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objeto social da Sociedade de Gestão Ambiental e Conservação da Natureza – Azorina, S.A., cujos Estatutos foram aprovados pelo Decreto Legislativo Regional n.º 16/2010/A, de 12 de abril, alterado e republicado pelo Decreto Legislativo Regional n.º 27/2011/A de 11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o longo dos anos, a Região Autónoma dos Açores, através do Governo Regional tem celebrado contratos-programa com a AZORINA, S.A., com vista ao desenvolvimento dos respetivos planos de atividades e de investimento e a cabal prossecução das suas atribui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esente ano de 2014 está prevista a celebração de idêntico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o regular funcionamento da AZORINA, S.A., até à entrada em vigor da execução do Orçamento da Região Autónoma dos Açores para 2014;</w:t>
      </w:r>
    </w:p>
    <w:p>
      <w:pPr>
        <w:pStyle w:val="Normal"/>
        <w:rPr/>
      </w:pPr>
      <w:r>
        <w:rPr>
          <w:sz w:val="22"/>
          <w:szCs w:val="22"/>
        </w:rPr>
        <w:t xml:space="preserve">Assim e ao abrigo das disposições conjugadas da alínea d) do n.º 1 do artigo 90.º do Estatuto Político-Administrativo da Região Autónoma dos Açores,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21 do Decreto Legislativo Regional n.º 2/2014/A, de 29 de janeiro, e dos artigos 8.º e 13.º do Decreto Regulamentar Regional n.º 24/2012/A, de 27 de novembro, o Vice-Presidente do Governo Regional e o Secretário Regional dos Recursos Naturais determinam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transferência de € 750.000,00 (setecentos e cinquenta mil euros), para a Sociedade de Gestão Ambiental e Conservação da Natureza – AZORINA, S.A., a título de adiantamento e a regularizar após a celebração do contrato-programa para o ano económico de 2014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verba referida será processada pelas dotações do Capítulo 50, Programa 12, Projeto 1, Ação 12.1.2 do Orçamento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Vice-Presidência do Governo, Emprego e Competitividade Empresarial, 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4-02-17T16:55:00Z</cp:lastPrinted>
  <dcterms:modified xsi:type="dcterms:W3CDTF">2014-02-18T15:04:00Z</dcterms:modified>
  <cp:revision>11</cp:revision>
  <dc:subject>Jornal Oficial da Região Autónoma dos Açores</dc:subject>
  <dc:title>Despacho n.º 269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269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s Recursos Naturai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