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15/2011 de 15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pelo despacho n.º 466/2006, de 26 de Abril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I Série n.º 17, de 26/04/2006, a sociedade por quotas “Sigma – Agência de Publicidade, Lda.”, com sede na Rua de Jesus, n.º 15, r/c, freguesia de Matriz, concelho de Horta, com o NIPC 512 044 830, matriculada na Conservatória do Registo Comercial da Horta sob o mesmo número, adiante designada por promotor, foi beneficiária, ao abrigo do </w:t>
      </w:r>
      <w:r>
        <w:rPr>
          <w:bCs/>
          <w:sz w:val="22"/>
          <w:szCs w:val="22"/>
        </w:rPr>
        <w:t xml:space="preserve">Subsistema para o Desenvolvimento Local (SIDEL), do Sistema de Incentivos para o Desenvolvimento Regional dos Açores (SIDER), </w:t>
      </w:r>
      <w:r>
        <w:rPr>
          <w:sz w:val="22"/>
          <w:szCs w:val="22"/>
        </w:rPr>
        <w:t>de um incentivo financeiro sob a forma de subsídio não reembolsável no valor de €36.115,20 (trinta e seis mil cento e quinze euros e vinte cêntimos), para a execução do projecto de investimento seleccionado para apoio no montante global de €90.288,00 (noventa mil duzentos e oitenta e oito euros);</w:t>
      </w:r>
    </w:p>
    <w:p>
      <w:pPr>
        <w:pStyle w:val="Normal"/>
        <w:rPr/>
      </w:pPr>
      <w:r>
        <w:rPr>
          <w:sz w:val="22"/>
          <w:szCs w:val="22"/>
        </w:rPr>
        <w:t>Considerando que em 25/08/2006, entre a Região Autónoma dos Açores e o promotor acima identificado, foi celebrado um contrato de concessão de incentivos financeiros no âmbito do SIDEL, para a execução do projecto de investimento aprovado pelo despacho supracit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azo de execução do projecto de investimento decorreu entre 25/08/2006 e 25/08/2008 – cf. n.º 1 da cláusula 4.ª do contrato;</w:t>
      </w:r>
    </w:p>
    <w:p>
      <w:pPr>
        <w:pStyle w:val="Normal"/>
        <w:rPr/>
      </w:pPr>
      <w:r>
        <w:rPr>
          <w:sz w:val="22"/>
          <w:szCs w:val="22"/>
        </w:rPr>
        <w:t xml:space="preserve">Considerando que o promotor está, nos termos do dispos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1.º do Decreto Regulamentar Regional n.º 6/2001/A, de 6 de Junho, e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a cláusula 8.ª do contrato, obrigado a executar o projecto nos termos e prazos constantes do processo de candidatura e do contra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execução do investimento objecto de apoio não ocorreu nos termos e prazos constantes do processo de candidatura e do contrato de concessão de incentiv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motor foi, nos termos legais, notificado da proposta de rescisão para, querendo, pronunciar-s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mesmo nada disse, apesar de estar comprovado que tomou conhecimento dessa notific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do incentivo concedido não foi paga qualquer quantia ao promotor ao abrigo deste contrato, pelo que não existe a obrigação de reposi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</w:t>
      </w:r>
    </w:p>
    <w:p>
      <w:pPr>
        <w:pStyle w:val="Normal"/>
        <w:rPr/>
      </w:pPr>
      <w:r>
        <w:rPr>
          <w:sz w:val="22"/>
          <w:szCs w:val="22"/>
        </w:rPr>
        <w:t xml:space="preserve">Determino, ao abrigo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18.º do Decreto Legislativo Regional nº 26/2000/A, de 10 de Agosto, e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a cláusula 9.ª do contrato de concessão de incentivos financeiros, o seguinte: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- Rescindir o contrato de concessão de incentivos financeiros celebrado em 25/08/2006</w:t>
      </w:r>
      <w:r>
        <w:rPr>
          <w:bCs/>
          <w:sz w:val="22"/>
          <w:szCs w:val="22"/>
        </w:rPr>
        <w:t xml:space="preserve">, entre a Região Autónoma dos Açores e a </w:t>
      </w:r>
      <w:r>
        <w:rPr>
          <w:sz w:val="22"/>
          <w:szCs w:val="22"/>
        </w:rPr>
        <w:t xml:space="preserve">sociedade por quotas “Sigma – Agência de Publicidade, Lda.”, com sede na Rua de Jesus, n.º 15, r/c, freguesia de Matriz, concelho de Horta, com o NIPC 512 044 830, matriculada na Conservatória do Registo Comercial da Horta sob o mesmo número, no âmbito do </w:t>
      </w:r>
      <w:r>
        <w:rPr>
          <w:bCs/>
          <w:sz w:val="22"/>
          <w:szCs w:val="22"/>
        </w:rPr>
        <w:t>Subsistema para o Desenvolvimento Local (SIDEL), do Sistema de Incentivos para o Desenvolvimento Regional dos Açores (SIDER), para a execução do projecto de investimento seleccionado para apoio pelo despacho</w:t>
      </w:r>
      <w:r>
        <w:rPr>
          <w:sz w:val="22"/>
          <w:szCs w:val="22"/>
        </w:rPr>
        <w:t xml:space="preserve"> n.º 466/2006, de 26 de Abril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I Série n.º 17, de 26/04/2006, com fundamento na não execução do projecto de investimento nos termos e prazos fixados no contrato, porquanto o prazo de execução do investimento terminou no dia 25/08/2008 – cf. n.º 1 da cláusula 4.ª do contrato, sem que o mesmo estivesse realizado, não tendo sido comunicada qualquer alteração ou ocorrência que pudessem ter posto em causa os pressupostos relativos à aprovação do projecto, designadamente quanto ao seu calendário de execução, em violação do dispos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a cláusula 8.ª do contrato, conjugado com 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igo 21.º do Decreto Regulamentar Regional n.º 6/2001/A, de 6 de Junho.</w:t>
      </w:r>
    </w:p>
    <w:p>
      <w:pPr>
        <w:pStyle w:val="Normal"/>
        <w:rPr/>
      </w:pPr>
      <w:r>
        <w:rPr>
          <w:sz w:val="22"/>
          <w:szCs w:val="22"/>
        </w:rPr>
        <w:t>5 de Abril de 2011. - O Secretário Regional da Economia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Vasc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19:00Z</dcterms:created>
  <dc:creator>S.R. da Economia</dc:creator>
  <dc:description>Rescisão do contrato.</dc:description>
  <cp:keywords>Direcção Regional da Ciência e Tecnologia</cp:keywords>
  <dc:language>en-US</dc:language>
  <cp:lastModifiedBy>S000_MCMS_System</cp:lastModifiedBy>
  <cp:lastPrinted>2011-04-11T09:19:00Z</cp:lastPrinted>
  <dcterms:modified xsi:type="dcterms:W3CDTF">2011-04-12T11:59:00Z</dcterms:modified>
  <cp:revision>16</cp:revision>
  <dc:subject>Jornal Oficial da Região Autónoma dos Açores</dc:subject>
  <dc:title>Despacho n.º 515/2011 de 15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1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4-15T00:00:00Z</vt:filetime>
  </property>
  <property fmtid="{D5CDD505-2E9C-101B-9397-08002B2CF9AE}" pid="8" name="Vdiplomano">
    <vt:lpwstr>515/2011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75</vt:lpwstr>
  </property>
  <property fmtid="{D5CDD505-2E9C-101B-9397-08002B2CF9AE}" pid="12" name="Vserie">
    <vt:lpwstr>II Série</vt:lpwstr>
  </property>
  <property fmtid="{D5CDD505-2E9C-101B-9397-08002B2CF9AE}" pid="13" name="Vsumario">
    <vt:lpwstr>Rescisão do contrato.</vt:lpwstr>
  </property>
  <property fmtid="{D5CDD505-2E9C-101B-9397-08002B2CF9AE}" pid="14" name="vnosup">
    <vt:lpwstr>0</vt:lpwstr>
  </property>
</Properties>
</file>