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3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rPr/>
      </w:pPr>
      <w:r>
        <w:rPr/>
        <w:t>José Filomeno Rocha Azevedo, residente no Porto Judeu, ilha Terceira, no montante de 750,00€, destinado à aquisição de uma sonda para a embarcação AH-488-L “Pimentel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conta de verbas inscritas no Programa 6 - Modernização das Pescas, Projecto 06.01 - Frota, C. E. 08.08.02 - Transferências de Capital - Outras, do Plano de Investimentos desta Secretaria Regional.</w:t>
      </w:r>
    </w:p>
    <w:p>
      <w:pPr>
        <w:pStyle w:val="Normal"/>
        <w:rPr/>
      </w:pPr>
      <w:r>
        <w:rPr/>
        <w:t>3 de Agost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7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8-04T07:38:00Z</cp:lastPrinted>
  <dcterms:modified xsi:type="dcterms:W3CDTF">2004-08-04T13:15:00Z</dcterms:modified>
  <cp:revision>4</cp:revision>
  <dc:subject>Jornal Oficial da Região Autónoma dos Açores</dc:subject>
  <dc:title>Portaria n.º 483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48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