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, QUALIFICAÇÃO PROFISSIONAL E DEFESA DO CONSUMIDO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presentantes dos Trabalhadores para a Segurança Higiene e Saúde no Trabalho n.º 15/2011 de 22 de Agost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L – Sindicato Nacional dos Trabalhadores da Administração Local – Direcção Regional da Ho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183.º do Regulamento (Anexo II), da Lei n.º 59/2008 de 11 de Setembro, procede-se à publicação da comunicação recebida na Agência para a Qualificação Emprego e Trabalho da Horta, em 4 de Agosto de 2011, relativa à promoção da eleição dos Representantes dos Trabalhadores para a Segurança e Saúde no Trabalho na Câmara Municipal das Lajes do Pic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«Pela presente comunicamos a V. Exa. com a antecedência exigida no n.º3 do artigo 182.º Regulamento da Lei n.º 59/2008 (Anexo II) que no dia 4 de Novembro de 2011, realizar-se-á, o acto eleitoral com vista à eleição dos Representantes dos Trabalhadores para a Segurança e Saúde no Trabalho na Câmara Municipal das Lajes do Pico, com sede na Rua de São Francisco, 9930 Lajes do Pico, conforme disposto no art. 226.º da supra citada Lei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I série, n.º 160, de 22 de Agosto de 2011, nos termos da alínea </w:t>
      </w:r>
      <w:r>
        <w:rPr>
          <w:i/>
          <w:sz w:val="22"/>
          <w:szCs w:val="22"/>
        </w:rPr>
        <w:t xml:space="preserve">a) </w:t>
      </w:r>
      <w:r>
        <w:rPr>
          <w:sz w:val="22"/>
          <w:szCs w:val="22"/>
        </w:rPr>
        <w:t>do artigo 183.º do Regulamento (Anexo II), da Lei n.º 59/2008, de 11 de Setemb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32:00Z</dcterms:created>
  <dc:creator>D.R. do Trabalho, Qualificação Profissional e Defesa do Consumidor</dc:creator>
  <dc:description>STAL - Sindicato Nacional dos Trabalhadores da Administração Local - Direcção Regional da Horta.</dc:description>
  <cp:keywords>Direcção Regional da Ciência e Tecnologia</cp:keywords>
  <dc:language>en-US</dc:language>
  <cp:lastModifiedBy>S000_MCMS_System</cp:lastModifiedBy>
  <cp:lastPrinted>2011-08-16T11:32:00Z</cp:lastPrinted>
  <dcterms:modified xsi:type="dcterms:W3CDTF">2011-08-17T14:36:00Z</dcterms:modified>
  <cp:revision>10</cp:revision>
  <dc:subject>Jornal Oficial da Região Autónoma dos Açores</dc:subject>
  <dc:title>Representantes dos Trabalhadores para a Segurança Higiene e Saúde no Trabalho n.º 15/2011 de 22 de Agost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8-22T00:00:00Z</vt:filetime>
  </property>
  <property fmtid="{D5CDD505-2E9C-101B-9397-08002B2CF9AE}" pid="6" name="Vdiploma">
    <vt:lpwstr>Representantes dos Trabalhadores para a Segurança Higiene e Saúde no Trabalho</vt:lpwstr>
  </property>
  <property fmtid="{D5CDD505-2E9C-101B-9397-08002B2CF9AE}" pid="7" name="Vdiplomadata">
    <vt:filetime>2011-08-22T00:00:00Z</vt:filetime>
  </property>
  <property fmtid="{D5CDD505-2E9C-101B-9397-08002B2CF9AE}" pid="8" name="Vdiplomano">
    <vt:lpwstr>15/2011</vt:lpwstr>
  </property>
  <property fmtid="{D5CDD505-2E9C-101B-9397-08002B2CF9AE}" pid="9" name="Vnumdiploma">
    <vt:lpwstr>0/1960</vt:lpwstr>
  </property>
  <property fmtid="{D5CDD505-2E9C-101B-9397-08002B2CF9AE}" pid="10" name="Vorgao">
    <vt:lpwstr>D.R. do Trabalho, Qualificação Profissional e Defesa do Consumidor</vt:lpwstr>
  </property>
  <property fmtid="{D5CDD505-2E9C-101B-9397-08002B2CF9AE}" pid="11" name="Vpublicacaono">
    <vt:lpwstr>160</vt:lpwstr>
  </property>
  <property fmtid="{D5CDD505-2E9C-101B-9397-08002B2CF9AE}" pid="12" name="Vserie">
    <vt:lpwstr>II Série</vt:lpwstr>
  </property>
  <property fmtid="{D5CDD505-2E9C-101B-9397-08002B2CF9AE}" pid="13" name="Vsumario">
    <vt:lpwstr>STAL - Sindicato Nacional dos Trabalhadores da Administração Local - Direcção Regional da Horta.</vt:lpwstr>
  </property>
  <property fmtid="{D5CDD505-2E9C-101B-9397-08002B2CF9AE}" pid="14" name="vnosup">
    <vt:lpwstr>0</vt:lpwstr>
  </property>
</Properties>
</file>