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9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mantida transitoriamente em vigor pelo n.º 2 do artigo 26.º do Decreto Legislativo Regional n.º 10/2012/A, de 26 de março, transferir a quantia de 9500€ (Nove Mil e Quinhentos Euros) para o/a Associação Juvenil da Ilha Terceira, correspondente ao cofinanciamento concedido para apoio ao funcionamento e manutenção, durante 2012, do Espaço TIC - Espaço TIC AJITER SPOT Raminho (AH), de tipologia Núcleo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6.2.1/I/112/2012 - Espaço TIC AJITER SPOT Raminho (AH)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6 – Desenvolvimento das Tecnologias da Informação e Comunicação, Classificação Económica 08.07.01 -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3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2-06-18T10:13:00Z</cp:lastPrinted>
  <dcterms:modified xsi:type="dcterms:W3CDTF">2012-06-19T11:55:00Z</dcterms:modified>
  <cp:revision>14</cp:revision>
  <dc:subject>Jornal Oficial da Região Autónoma dos Açores</dc:subject>
  <dc:title>Portaria n.º 779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779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