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Direcção Regional da Solidariedade e Segurança Social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cordo n.º 1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Cs/>
          <w:color w:val="000080"/>
          <w:sz w:val="20"/>
        </w:rPr>
        <w:t>Entre a Direcção Regional da Solidariedade e Segurança Social, e a Irmandade de Nossa Senhora do Livramento - Terceira, é celebrado o presente acordo de cooperação – apoio eventual, conforme o estipulado no artigo 37º do Despacho Normativo, n.º 70/99, de 1 de Abril, nos termos e cláusulas seguintes: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Obrigações da Irmandade de Nossa Senhora do Livramen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Proceder às obras de reparação e melhoramento da casa número oito do Lar para crianças e jovens, conforme propost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Remeter à DRSSS cópia dos documentos comprovativos da despesa realizada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láusula II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brigações da Direcção Regional da Solidariedade e Segurança Social</w:t>
      </w:r>
      <w:r>
        <w:rPr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900,00€ destinado a comparticipar os custos das obras atrás referidas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25 de Novembro de 2003. - O Director Regional da Solidariedade e Segurança Social, Nélio Martins Lourenço. - A Presidente da Direcção da Irmandade de Nossa Senhora do Livramento</w:t>
      </w:r>
      <w:r>
        <w:rPr>
          <w:rFonts w:cs="Arial" w:ascii="Arial" w:hAnsi="Arial"/>
          <w:bCs/>
          <w:color w:val="000080"/>
          <w:sz w:val="20"/>
          <w:szCs w:val="20"/>
          <w:lang w:val="pt-PT"/>
        </w:rPr>
        <w:t>, David João Horta Lopes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color w:val="000000"/>
      <w:szCs w:val="20"/>
      <w:lang w:val="pt-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41:00Z</dcterms:created>
  <dc:creator>D.R. da Solidariedade e Segurança Social</dc:creator>
  <dc:description>Acordo de Cooperação</dc:description>
  <cp:keywords>Direcção Regional da Ciência e Tecnologia</cp:keywords>
  <dc:language>en-US</dc:language>
  <cp:lastModifiedBy>SVC_Cms2002</cp:lastModifiedBy>
  <cp:lastPrinted>2003-12-22T13:42:00Z</cp:lastPrinted>
  <dcterms:modified xsi:type="dcterms:W3CDTF">2004-01-17T19:08:00Z</dcterms:modified>
  <cp:revision>4</cp:revision>
  <dc:subject>Jornal Oficial da Região Autónoma dos Açores</dc:subject>
  <dc:title>Acordo n.º 1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Acordo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/2004</vt:lpwstr>
  </property>
  <property fmtid="{D5CDD505-2E9C-101B-9397-08002B2CF9AE}" pid="10" name="VnoSup">
    <vt:r8>0</vt:r8>
  </property>
  <property fmtid="{D5CDD505-2E9C-101B-9397-08002B2CF9AE}" pid="11" name="Vnumdiploma">
    <vt:lpwstr>1/2004</vt:lpwstr>
  </property>
  <property fmtid="{D5CDD505-2E9C-101B-9397-08002B2CF9AE}" pid="12" name="Vorgao">
    <vt:lpwstr>D.R. da Solidariedade e Segurança Social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cordo de Cooperação</vt:lpwstr>
  </property>
</Properties>
</file>