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38/2009 de 5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III Despacho Normativo n.º 16/2009, de 16 de Março, que define os regulamentos da Medida 3.2.3 – Apoio à edição de publicações científicas, transferir a quantia de €9.000,00 (nove mil euros) para a Universidade dos Açores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3/I/007B/2009 – José Marcelino kongo</w:t>
      </w:r>
    </w:p>
    <w:p>
      <w:pPr>
        <w:pStyle w:val="Normal"/>
        <w:ind w:firstLine="142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3 – Formação Avançada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28 de Julho de 2009. - O Direc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45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7-29T11:46:00Z</cp:lastPrinted>
  <dcterms:modified xsi:type="dcterms:W3CDTF">2009-07-30T12:10:00Z</dcterms:modified>
  <cp:revision>26</cp:revision>
  <dc:subject>Jornal Oficial da Região Autónoma dos Açores</dc:subject>
  <dc:title>Portaria n.º 538/2009 de 5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5-08T00:00:00Z</vt:filetime>
  </property>
  <property fmtid="{D5CDD505-2E9C-101B-9397-08002B2CF9AE}" pid="8" name="Vdiplomano">
    <vt:lpwstr>538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