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4 de 8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, pela Secretaria Regional dos Transportes e Turismo:</w:t>
      </w:r>
    </w:p>
    <w:p>
      <w:pPr>
        <w:pStyle w:val="Normal"/>
        <w:rPr/>
      </w:pPr>
      <w:r>
        <w:rPr/>
        <w:t>Atribuir à JUNTA DE FREGUESIA DA CALHETA DE NESQUIM, PICO, um subsidio não reembolsável de 100 000$00 (cem mil escudos), a sair pela verba inscrita no Capitulo 40, C.E. 40.00, relativo ao Programa 49 — Apoio ao Transporte, do Orçamento desta Secretaria Regional para o corrente ano, destinado a apoiar o serviço prestado por aquela Junta de Freguesia no transporte de passageiros no Ramal da Freguesia.</w:t>
      </w:r>
    </w:p>
    <w:p>
      <w:pPr>
        <w:pStyle w:val="Normal"/>
        <w:rPr/>
      </w:pPr>
      <w:r>
        <w:rPr/>
        <w:t>Atribuir à EMPRESA CAETANO, RAPOSO E PEREIRAS, LDA., com sede em Ponta Delgada, um subsidio não reembolsável de 2 502 840$50 (dois milhões quinhentos e dois mil, oitocentos e quarenta escudos e cinquenta centavos), a sair pela verba inscrita no Capítulo 40, C.E. 40.00, relativo ao Programa 49— Apoio ao Transporte, do Orçamento desta Secretaria Regional para o corrente ano, destinado a apoiar empresa na sua actividade de concessionária de transportes terrestres, referente ao 3.º trimestre do corrente ano.</w:t>
      </w:r>
    </w:p>
    <w:p>
      <w:pPr>
        <w:pStyle w:val="Normal"/>
        <w:rPr/>
      </w:pPr>
      <w:r>
        <w:rPr/>
        <w:t>Atribuirá EMPRESA AUTO VIAÇÃO MICAELENSE. LDA., com sede em Ponta Delgada, um subsídio não reembolsável de 1 967 696$00 (um milhão, novecentos e sessenta e sete mil, seiscentos e noventa e seis escudos), a sair pela verba inscrita no Capitulo 40, C.E. 40.00, relativo ao Programa 49 Apoio ao Transporte, do Orçamento desta Secretaria Regional para o corrente ano, destinado a apoiar a empresa na sua actividade de concessionária de transportes terrestres, referente ao 30 trimestre do corrente ano.</w:t>
      </w:r>
    </w:p>
    <w:p>
      <w:pPr>
        <w:pStyle w:val="TextBodyIndent"/>
        <w:rPr/>
      </w:pPr>
      <w:r>
        <w:rPr/>
        <w:t>Atribuir à EMPRESA FARIAS, LOA., com sede na Horta, um subsídio não reembolsável de 680 625$00 (seiscentos e oitenta mil, seiscentos e vinte e cinco escudos), a sair pela verba inscrita no Capítulo 40, C.E. 40.00, relativo ao Programa 49—Apoio ao Transporte, do Orçamento desta Secretaria Regional para o corrente ano, destinado a apoiara empresa na sua actividade de concessionária de transportes terrestres, referente ao 30 trimestre do corrente ano.</w:t>
      </w:r>
    </w:p>
    <w:p>
      <w:pPr>
        <w:pStyle w:val="Normal"/>
        <w:rPr/>
      </w:pPr>
      <w:r>
        <w:rPr/>
        <w:t>Atribuir à EMPRESA DE VIAÇÃO DO PICO — CRISTIANO, LDA., com sede na Madalena. Pico, um subsídio não reembolsável de 395 820$00 (trezentos e noventa e cinco mil, oitocentos e vinte escudos), a sair pela verba inscrita no Capítulo 40, C.E. 40.00, relativo ao Programa 49—Apoio ao Transporte, do Orçamento desta Secretaria Regional para o corrente ano, destinado a apoiar a empresa na sua actividade de concessionária de transportes terrestres, referente ao 3.º trimestre do corrente ano.</w:t>
      </w:r>
    </w:p>
    <w:p>
      <w:pPr>
        <w:pStyle w:val="Normal"/>
        <w:rPr/>
      </w:pPr>
      <w:r>
        <w:rPr/>
        <w:t>Atribuir à EMPRESA EDMUNDO MACHADO ÁVILA &amp; FILHOS, LOA., com sede em Lajes do Pico, um subsídio não reembolsável de 290 633$00 (duzentos e noventa mil, seiscentos e trinta e três escudos), a sair pela verba inscrita no Capitulo 40, C.E. 40.00, relativo ao Programa 49— Apoio ao Transporte, do Orçamento desta Secretaria Regional para o corrente ano, destinado a apoiar a empresa na sua actividade de concessionária de transportes terrestres. referente ao 30 trimestre do corrente ano</w:t>
      </w:r>
    </w:p>
    <w:p>
      <w:pPr>
        <w:pStyle w:val="Normal"/>
        <w:rPr/>
      </w:pPr>
      <w:r>
        <w:rPr/>
        <w:t>Atribuir à EMPRESA DE TRANSPORTES COLECTIVOS DA GRACIOSA, LDA., com sede em Santa Cruz da Graciosa, um subsídio não reembolsável de 105 075$00 (cento e cinco mil e setenta e cinco escudos), a sair pela verba inscrita no Capítulo 40, C.E. 40 00, relativo ao Programa 49, Apoio ao Transporte, 1 Orçamento desta Secretaria Regional para o corrente ano, destinado a apoiar a empresa na sua actividade de concessionária de transportes terrestres, referente ao 3.º trimestre do corrente ano.</w:t>
      </w:r>
    </w:p>
    <w:p>
      <w:pPr>
        <w:pStyle w:val="Normal"/>
        <w:rPr/>
      </w:pPr>
      <w:r>
        <w:rPr/>
        <w:t>Atribuir à EMPRESA JOSÉ PINTO DE AZEVEDO &amp; FILHOS, LDA., com sede na Urzelina, São Jorge, um subsídio não reembolsável de 316 125$00 (trezentos e dezasseis mil, cento e vinte e cinco escudos), a sair pela verba inscrita no Capítulo 40, C.E. 40.00, relativo ao Programa 49—Apoio ao Transporte, do Orçamento desta Secretaria Regional para o corrente ano, destinado a apoiar a empresa na sua actividade de concessionária de transportes terrestres, referente ao 30 trimestre do corrente ano.</w:t>
      </w:r>
    </w:p>
    <w:p>
      <w:pPr>
        <w:pStyle w:val="Normal"/>
        <w:rPr/>
      </w:pPr>
      <w:r>
        <w:rPr/>
        <w:t>Atribuir à EMPRESA DE VIAÇÃO TERCEIRENSE, LDA.. com sede em Angra do Heroísmo, um subsidio não reembolsável de 2 855 31 1 $00 (dois milhões, oitocentos e cinquenta e cinco mil, trezentos e onze escudos) sair pela verba inscrita no Capitulo 40, C.E. 40.00 relativo ao Programa 49—Apoio ao Transporte, do Orçamento desta Secretaria Regional para o corrente ano, destinada a apoiar a empresa na sua actividade de concessionária de transportes terrestres, referente ao 30 trimestre do corrente ano.</w:t>
      </w:r>
    </w:p>
    <w:p>
      <w:pPr>
        <w:pStyle w:val="Normal"/>
        <w:rPr/>
      </w:pPr>
      <w:r>
        <w:rPr/>
        <w:t>Atribuir à EMPRESA VARELA &amp; C.ª LOA., com sede em Ponta Delgada, um subsídio não reembolsável de 3 000 000$00 (três milhões de escudos), a sair pela verba inscrita no Capítulo 40, C.E. 40.00, relativo ao Programa 49 — Apoio ao Transporte do Orçamento desta Secretaria Regional para o corrente ano, destinado a apoiar a empresa na sua actividade de concessionária de transportes terrestres.</w:t>
      </w:r>
    </w:p>
    <w:p>
      <w:pPr>
        <w:pStyle w:val="Normal"/>
        <w:rPr/>
      </w:pPr>
      <w:r>
        <w:rPr/>
        <w:t>Atribuir à EMPRESA VARELA &amp; C.ª LDA., com sede em Ponta Delgada, um subsidio não reembolsável de 3 175 000$00 (três milhões, cento e setenta e cinco mil escudos), a sair pela verba inscrita no Capitulo 40, C.E. 40.00, relativo ao Programa 49—Apoio ao Transporte, do Orçamento desta Secretaria Regional para o corrente ano, destinado a apoiar a empresa na sua actividade de concessionária de transportes terrestres, referente ao 3.º trimestre do corrente ano.</w:t>
      </w:r>
    </w:p>
    <w:p>
      <w:pPr>
        <w:pStyle w:val="Normal"/>
        <w:rPr/>
      </w:pPr>
      <w:r>
        <w:rPr/>
        <w:t xml:space="preserve">Secretaria Regional dos Transportes e Turismo, 8 de Outubro de 1984.— O Secretário Regional dos Transportes e Turismo, </w:t>
      </w:r>
      <w:r>
        <w:rPr>
          <w:i/>
        </w:rPr>
        <w:t>Alberto Romão Madruga da Cost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4" w:before="0" w:after="0"/>
      <w:ind w:firstLine="233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1:00Z</dcterms:created>
  <dc:creator>S.R. dos Transportes e Turismo</dc:creator>
  <dc:description>Portarias</dc:description>
  <cp:keywords>Direcção Regional da Ciência e Tecnologia</cp:keywords>
  <dc:language>en-US</dc:language>
  <cp:lastModifiedBy>Administrator</cp:lastModifiedBy>
  <dcterms:modified xsi:type="dcterms:W3CDTF">2004-10-18T14:42:00Z</dcterms:modified>
  <cp:revision>3</cp:revision>
  <dc:subject>Jornal Oficial II Série Nº 40 de 8-11-1984</dc:subject>
  <dc:title>Portaria Nº SN/1984 de 8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1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4-11-08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Portarias</vt:lpwstr>
  </property>
  <property fmtid="{D5CDD505-2E9C-101B-9397-08002B2CF9AE}" pid="14" name="vnosup">
    <vt:lpwstr>0</vt:lpwstr>
  </property>
</Properties>
</file>