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8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CORDO DE COLAB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ecretaria Regional do Trabalho e Solidariedade Social</w:t>
      </w:r>
      <w:r>
        <w:rPr>
          <w:sz w:val="22"/>
          <w:szCs w:val="22"/>
        </w:rPr>
        <w:t>, possuidora do NIF 600083748, com sede no Solar dos Remédios, n.º 1, 9701-855 Angra do Heroísmo, através da Direcção Regional da Habitação, representada pelo seu director regional, Carlos Manuel Redondo Faias, ao abrigo do disposto no n.º 2 do artigo 38.º da orgânica da Secretaria Regional do Trabalho e Solidariedade Social, aprovada pelo Decreto Regulamentar Regional n.º 18/2010/A, de 18 de Outubro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Luz, contribuinte 512 066 230, com sede na Rua 6 de Janeiro, n.º 15, 9880-149 Santa Cruz da Graciosa, representada pelo seu presidente, Manuel António Silva Ataíde Silveira, adiante designada por segunda outorgante,</w:t>
      </w:r>
    </w:p>
    <w:p>
      <w:pPr>
        <w:pStyle w:val="Normal"/>
        <w:rPr/>
      </w:pPr>
      <w:r>
        <w:rPr>
          <w:sz w:val="22"/>
          <w:szCs w:val="22"/>
        </w:rPr>
        <w:t>É livremente e de boa fé celebrado o presente Acordo de Colaboração ao abrigo do artigo 23.º do Decreto Legislativo Regional n.º 32/2002/A, de 8 de Agosto, conjugado o disposto na alínea i) do artigo 13º do Decreto Regulamentar Regional n.º 25/2008/A, de 31 de Dezembro, e o n.º 3 do artigo 1º do Decreto-Lei n.º 166/93, de 7 de Maio, que se rege pelas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 execução de obras de recuperação do prédio urbano, destinado a habitação, sito na Canada dos Amarelos, freguesia de Luz, descrito na Conservatória do Registo Predial de Santa Cruz da Graciosa sob o n.º 02327 e inscrito no artigo 796 da respectiva matriz, propriedade da segunda outorgante, com vista a dotá-lo das condições de habitabilidade adequadas para o realojamento do agregado familiar de Luís Manuel Santos Oliveira, considerado em desiquilíbrio sócio-económico, em regime de renda apoiada previsto no Decreto-Lei n.º 166/93, de 7 de Mai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primeira outorgante</w:t>
      </w:r>
    </w:p>
    <w:p>
      <w:pPr>
        <w:pStyle w:val="Normal"/>
        <w:rPr/>
      </w:pPr>
      <w:r>
        <w:rPr>
          <w:sz w:val="22"/>
          <w:szCs w:val="22"/>
        </w:rPr>
        <w:t>Tendo em vista a viabilização da acção a realizar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 ao tipo de obras a realiza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Conceder um apoio financeiro, não reembolsável, no montante de 11 890,21€ (onze mil, oitocentos e noventa euros e vinte um cêntimos), que inclui IVA à taxa legal, para a aquisição de materiais e de mão-de-obra para os fins previstos na cláusula anteri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gunda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vista a viabilização da acção a realizar, a segunda outorgante, como dona da ob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afec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erir, executar e zelar pelo bom funcionamento e utilização dos recursos adstritos à acção do presente protocolo, assim como promover a adequação constante da mesma aos objectivos do programa de realoja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egurar o licenciamento da obra, excepto se a mesma se encontrar isenta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encadear todos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Proceder à contratualização do arrendamento no final das obras e aplicar o regime da renda apoiada, nos termos previstos no Decreto-Lei n.º 166/93, de 7 de Ma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Comunicar, por escrito, no prazo de dez dias úteis, à primeira outorgante qualquer ocorrência passível de prejudicar a realização da obra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ctuados, bem como cópias dos documentos comprovativos da realização da despesa, devendo estes discriminar suficientemente o respectivo objec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O apoio financeiro previsto na alínea b) da cláusula segunda será concretizado em duas prestações, sendo a primeira no valor de 6 000,00€ (seis mil euros) e a segunda no valor e 5 890,21€ (cinco mil, oitocentos e noventa euros e vinte e um cêntimos). </w:t>
      </w:r>
    </w:p>
    <w:p>
      <w:pPr>
        <w:pStyle w:val="Normal"/>
        <w:rPr/>
      </w:pPr>
      <w:r>
        <w:rPr>
          <w:sz w:val="22"/>
          <w:szCs w:val="22"/>
        </w:rPr>
        <w:t xml:space="preserve">2 – As verbas previstas no número anterior serão atribuídas, a primeira, no início da obra, e a segunda em função do nível de execução dos trabalhos, mediante auto de vistoria a efectuar pelos serviços da primeira outorgante conjuntamente com a dona da ob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 verba prevista no número anterior será assegurada pela dotação do capítulo 40 (despesas do plano), divisão 14 (habitação), sub-divisão 02 (recuperação do parque habitacional), classificação económica 080502.Z (Administração local – Região Autónoma dos Açore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primeira outorgante, tendo em conta o valor final das mesmas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cções de fiscalização que reputar por convenientes, tendo em vista aquilatar da conformidade da aplicação da comparticipação concedida com o estipulado no presente protocolo, devendo a segundo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este protocolo por qualquer das partes outorgantes,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p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Oita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1.</w:t>
      </w:r>
    </w:p>
    <w:p>
      <w:pPr>
        <w:pStyle w:val="Normal"/>
        <w:rPr/>
      </w:pPr>
      <w:r>
        <w:rPr>
          <w:sz w:val="22"/>
          <w:szCs w:val="22"/>
        </w:rPr>
        <w:t xml:space="preserve">3 dias do mês de Janeiro de 2011. - </w:t>
      </w:r>
      <w:r>
        <w:rPr>
          <w:bCs/>
          <w:sz w:val="22"/>
          <w:szCs w:val="22"/>
        </w:rPr>
        <w:t>Pela Direc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 Director Reg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Junta de Freguesia de Luz</w:t>
      </w:r>
      <w:r>
        <w:rPr>
          <w:sz w:val="22"/>
          <w:szCs w:val="22"/>
        </w:rPr>
        <w:t xml:space="preserve">, O Presidente, </w:t>
      </w:r>
      <w:r>
        <w:rPr>
          <w:i/>
          <w:sz w:val="22"/>
          <w:szCs w:val="22"/>
        </w:rPr>
        <w:t>Manuel António Silva Ataíde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.R. da Habitação</dc:creator>
  <dc:description>Acordo de colaboração.</dc:description>
  <cp:keywords>Direcção Regional da Ciência e Tecnologia</cp:keywords>
  <dc:language>en-US</dc:language>
  <cp:lastModifiedBy>S000_MCMS_System</cp:lastModifiedBy>
  <cp:lastPrinted>2011-02-02T11:03:00Z</cp:lastPrinted>
  <dcterms:modified xsi:type="dcterms:W3CDTF">2011-02-02T16:56:00Z</dcterms:modified>
  <cp:revision>9</cp:revision>
  <dc:subject>Jornal Oficial da Região Autónoma dos Açores</dc:subject>
  <dc:title>Acordo n.º 78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78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.</vt:lpwstr>
  </property>
  <property fmtid="{D5CDD505-2E9C-101B-9397-08002B2CF9AE}" pid="14" name="vnosup">
    <vt:lpwstr>0</vt:lpwstr>
  </property>
</Properties>
</file>