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69/2013 de 18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os Recursos Naturais as competências no domínio do ambiente, do ordenamento do território e dos recursos hídricos, nos termos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os Recursos Naturais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e do n.º 4 do artigo 24.º, ambos da Lei de Bases do Ambiente, aprovada pela Lei n.º 11/87, de 7 de abril, com as alterações introduzidas pela Lei n.º 13/2002, de 19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s Recursos Naturais são manifestamente insuficientes para realizar a referida remoção em tempo út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os Recursos Naturais e as Juntas de Fregue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à sua escala territorial.</w:t>
      </w:r>
    </w:p>
    <w:p>
      <w:pPr>
        <w:pStyle w:val="Normal"/>
        <w:rPr/>
      </w:pPr>
      <w:r>
        <w:rPr>
          <w:sz w:val="22"/>
          <w:szCs w:val="22"/>
        </w:rPr>
        <w:t xml:space="preserve">Assim o Governo Regional dos Açores, por despacho do Secretário Regional dos Recursos Naturais, ao abrig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a lei n.º 2/2009, de 12 de janeiro,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2.º do Decreto Regulamentar Regional n.º 11/2013/A, de 2 de agosto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artigo 23.º do Decreto Legislativo Regional n.º 32/2002/A, de 8 de agosto e ainda em conformidade com o estabelecido em acordo de colaboração celebrado entre a Secretaria Regional dos Recursos Naturais através da Direção Regional do Ambiente e a Junta de Freguesia de Santo Antão:</w:t>
      </w:r>
    </w:p>
    <w:p>
      <w:pPr>
        <w:pStyle w:val="Normal"/>
        <w:rPr/>
      </w:pPr>
      <w:r>
        <w:rPr>
          <w:sz w:val="22"/>
          <w:szCs w:val="22"/>
        </w:rPr>
        <w:t>1. Atribuir à Junta de Freguesia de Santo Antão, concelho da Calheta, ilha de São Jorge, um apoio financeiro no valor de 2.850,00€ (dois mil, oitocentos e cinquenta euros), para recolha de resíduos abandonados em espaços públicos, desobstrução de linhas de água afluentes a zonas urbanas e operações de proteção da biodiversidade.</w:t>
      </w:r>
    </w:p>
    <w:p>
      <w:pPr>
        <w:pStyle w:val="Normal"/>
        <w:rPr/>
      </w:pPr>
      <w:r>
        <w:rPr>
          <w:sz w:val="22"/>
          <w:szCs w:val="22"/>
        </w:rPr>
        <w:t>2. Esta despesa será suportada pelas verbas inscritas no Plano de Investimentos da Secretaria Regional dos Recursos Naturais/ Direção Regional do Ambiente para 2013, Capitulo 50, Programa 12, Projeto 03, Ação A, Classificação Económica 08.05.02 Z.</w:t>
      </w:r>
    </w:p>
    <w:p>
      <w:pPr>
        <w:pStyle w:val="Normal"/>
        <w:rPr/>
      </w:pPr>
      <w:r>
        <w:rPr>
          <w:sz w:val="22"/>
          <w:szCs w:val="22"/>
        </w:rPr>
        <w:t xml:space="preserve">13 de setembro de 2013. - O Diretor Regional do Ambiente, </w:t>
      </w:r>
      <w:r>
        <w:rPr>
          <w:i/>
          <w:sz w:val="22"/>
          <w:szCs w:val="22"/>
        </w:rPr>
        <w:t>Hernâni Hélio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8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3-09-17T08:58:00Z</cp:lastPrinted>
  <dcterms:modified xsi:type="dcterms:W3CDTF">2013-09-17T12:44:00Z</dcterms:modified>
  <cp:revision>17</cp:revision>
  <dc:subject>Jornal Oficial da Região Autónoma dos Açores</dc:subject>
  <dc:title>Despacho n.º 1669/2013 de 18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9-18T00:00:00Z</vt:filetime>
  </property>
  <property fmtid="{D5CDD505-2E9C-101B-9397-08002B2CF9AE}" pid="8" name="Vdiplomano">
    <vt:lpwstr>1669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