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61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5/2013, de 26 de julho, manda o Governo da Região Autónoma dos Açores, pelo Secretário Regional dos Recursos Naturai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Finançor – Agro-Alimentar, S.A.                                                                      102.839,4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nchinha,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331 Ponta Delgada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2 - Agricultura, Florestas e Desenvolvimento Rural, Projeto 02.02 - Modernização das Explorações Agrícolas, Ação 2.2.1 – Melhoramento e Sanidade Animal, Classificação Económica 08.01.02 A - transferências de capital – sociedades privadas, do orçamento da Secretaria Regional dos Recursos Naturais, para o ano de 2014.</w:t>
      </w:r>
    </w:p>
    <w:p>
      <w:pPr>
        <w:pStyle w:val="Normal"/>
        <w:rPr/>
      </w:pPr>
      <w:r>
        <w:rPr>
          <w:sz w:val="22"/>
          <w:szCs w:val="22"/>
        </w:rPr>
        <w:t xml:space="preserve">3 de julho de 2014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3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4-07-04T08:33:00Z</cp:lastPrinted>
  <dcterms:modified xsi:type="dcterms:W3CDTF">2014-07-04T09:55:00Z</dcterms:modified>
  <cp:revision>10</cp:revision>
  <dc:subject>Jornal Oficial da Região Autónoma dos Açores</dc:subject>
  <dc:title>Portaria n.º 861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861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