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8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no Quebeque que, através dos seus usos e costumes, relevam o património cultural açoriano existente nesta Província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Quebeque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37.º e d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o n.º 1 do artigo 38.º, ambos do Decreto Regulamentar Regional n.º 18/2015/A, de 30 de setembro, conjugado com 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e do n.º 7 do artigo 5.º e do n.º 2 do artigo 7.º do Decreto Regulamentar Regional n.º 12/2014/A, de 24 de julho e nos termos do artigo 1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3.º e do artigo 6.º da Portaria n.º 68/2008, de 11 de agosto, conceder uma comparticipação financeira de € 10.000,00 (dez mil euros) à Casa dos Açores do Quebeque, verba destinada a comparticipar o seu plano de atividades, a ser processada por conta da dotação inscrita no Capítulo 50, Programa A14 – Comunidades e Cooperação Externa, Projeto A14.03 – Identidade Cultural, Item Financeiro – D 04.09.03 – Resto do Mundo - Países Terceiros e Organizações Internacionais, Ação 0004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6 de maio de 2016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3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5-06T16:04:00Z</cp:lastPrinted>
  <dcterms:modified xsi:type="dcterms:W3CDTF">2016-05-09T16:00:00Z</dcterms:modified>
  <cp:revision>23</cp:revision>
  <dc:subject>Jornal Oficial da Região Autónoma dos Açores</dc:subject>
  <dc:title>Portaria n.º 638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638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