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/2008 de 2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o resultado do procedimento concursal para provimento do cargo direcção intermédia de 1.º Grau – Directora de Serviços Adjunta da Direcção Regional da Solidariedade e Segurança Social – Secretaria Regional dos Assuntos Sociais, aberto por aviso publicado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>Bolsa de Emprego Público dos Açores (BEP – Açores), oferta n.º 376, de 19 de Setem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nomeação do júri do concurso, cuja fundamentação faz parte integrante da respectiva acta, e o facto da candidata escolhida possuir os requisitos exigidos para o desempenho das funções inerentes ao cargo, nomeadamente competência técnica e aptidão para o exercício de funções de direcção, coordenação e control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tem demonstrado possuir vasta experiência, formação e conhecimento relacionados com as actividades a desenvolver, designadamente experiência em cargo de direcção intermédia, correspondendo assim, ao perfil pretendido para prosseguir as atribuições e objectivos constantes do artigo 8.º da Lei n.º 2/2004, de 15 de Janeiro, na redacção da Lei n.º 51/2005, de 30 de Agos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8 do artigo 21.º da Lei n.º 2/2004, de 15 de Janeiro, alterada e republicada pela Lei n.º 51/2005, de 30 de Agosto, com as adaptações introduzidas pelo Decreto Legislativo Regional n.º 2/2005/A, de 9 de Maio, alterado pelo Decreto Legislativo Regional n.º 2/2006/A, de 6 de Janeiro, determino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>Nomear, em comissão de serviço, pelo período de três anos, renovável por iguais períodos, a licenciada Paula Cristina Toledo Costa, para o cargo de Directora de Serviços Adjunta da Direcção Regional da Solidariedade e Segurança Social, previsto nos n.ºs 2 e 3 do artigo 25.º da orgânica e no quadro de pessoal da Secretaria Regional dos Assuntos Sociais, aprovada pelo Decreto Regulamentar Regional n.º 17/2002/A, de 10 de Julho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É publicada em anexo ao presente despacho nota relativa ao currículo académico e profissional da nomeada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A nomeação produz efeitos à data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Janeiro de 2008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Curricular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Cristina Toled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4 de Novembro de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Politica Social pela Universidade Técnica de Lisboa – Instituto Superior de Ciências Sociais e Política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xercício Profissiona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de Julho de 2007 nomeada Directora de Serviços Adjunta, em regime de substituição, da Direcção Regional da Solidariedade e Segurança Social, pelo Secretário Regional dos Assuntos Sociai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sde Setembro de 2006 nomeada Técnica Superior de 1.ª Cla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o Conselho de Administração do Instituto de Acção Social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m Outubro de 2005 nomeada pelo Conselho de Administração do Instituto de Acção Social, através da deliberação n.º 19/2005, interlocutora da Equipe Atendimento Integração e Emergência Social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Junho de 2005 a Junho de 2007 nomeada Coordenadora Coadjuvante, da Divisão de Acção Social de Angra do Heroísmo, pelo Secretário Regional dos Assuntos Sociai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eada pelo Conselho de Administra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Instituto de Acção Social, a representante do Instituto de Acção Social e coordenadora d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rojecto Itineri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 Setembro de 2002 a Setembro de 2006 nomeada Técnica Superior de 2.ª Classe pelo Conselho de Administração do Instituto de Acção Social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tr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ministrativo de Provimento, pelo Instituto de Acção Social no âmbito do Rendimento Mínimo Garantido, a exercer funções idênticas às da categoria de Técnico Superior de 2.ª Classe, na Divisão de Acção Social de Angra do Heroísmo, de Fevereiro de 2001 a Setembro de 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 Estagiar L, da Direcção Regional da Juventude, Emprego e Formação Profissional, estágio na Equipa de Angra do Heroísmo – Instituto de Reinserção Social – Ministério da Justiça. A desempenhar funções correspondentes às de Técnico Superior: assessoria técnica aos Tribunais no âmbito da elaboração de Informações, Relatórios e Planos de execução de medidas decretadas pelos tribunais, apoio psicossocial a crianças, jovens e adultos destinatários da acção do Instituto de Reinserção Social, de Outubro de 2000 a Janeiro de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0:00Z</dcterms:created>
  <dc:creator>S.R. dos Assuntos Sociais</dc:creator>
  <dc:description>Nomeação.</dc:description>
  <cp:keywords>Direcção Regional da Ciência e Tecnologia</cp:keywords>
  <dc:language>en-US</dc:language>
  <cp:lastModifiedBy>S000_MCMS_System</cp:lastModifiedBy>
  <cp:lastPrinted>2008-01-14T10:52:00Z</cp:lastPrinted>
  <dcterms:modified xsi:type="dcterms:W3CDTF">2008-01-15T12:10:00Z</dcterms:modified>
  <cp:revision>7</cp:revision>
  <dc:subject>Jornal Oficial da Região Autónoma dos Açores</dc:subject>
  <dc:title>Despacho n.º 38/2008 de 2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21T01:00:00Z</vt:filetime>
  </property>
  <property fmtid="{D5CDD505-2E9C-101B-9397-08002B2CF9AE}" pid="8" name="Vdiplomano">
    <vt:lpwstr>38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