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celebração de contrato de trabalho em funções públicas a termo resolutivo, para o ano escolar 2015/2016, com 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Arrif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rupo de recrutamento de Educação Especial – Educação pré-escolar e 1.º ciclo do ensino básico – código 1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Gomes Forte, com início a 1 de setembro de 2015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lda Martins Reguengo, com início a 1 de setembro de 2015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2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Ramos da Silva Chantre, por 30 dias, com início a 24 de setembro de 2015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e Ciências da Natureza – código 2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ida Paula Bouzon de Almeida, com início a 10 de setembro de 2015,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Cristina Raposo Rodrigues, com início a 10 de setembro de 2015, e termo a 31 de agosto de 2016, em horário incompleto correspondente a 19 horas letivas semanais, com remuneração calculada com base no índice 167, no valor de 1.311,55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setembro de 2015:</w:t>
      </w:r>
    </w:p>
    <w:p>
      <w:pPr>
        <w:pStyle w:val="Normal"/>
        <w:rPr/>
      </w:pPr>
      <w:r>
        <w:rPr>
          <w:sz w:val="22"/>
          <w:szCs w:val="22"/>
        </w:rPr>
        <w:t>Susana Cristina Lourenço Borlido, com início a 15 de setembro de 2015, e termo a 31 de agosto de 2016, em horário incompleto correspondente a 17 horas letivas semanais, com remuneração calculada com base no índice 167, no valor de 1.173,49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Roberto Iv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Estudos Sociais/História – código 2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6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Isabel Pinto Mendes, por 30 dias, com início a 19 de outubro de 2015, em horário incompleto correspondente a 18 horas letivas semanais, com remuneração calculada com base no índice 151, no valor de 1.123.47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5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Júlio Lindade Rodrigues, por 30 dias, com início a 22 de setembro de 2015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2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Ferreira Teles, por 30 dias, com início a 29 de setembro de 2015, em horário incompleto correspondente a 20 horas letivas semanais, com remuneração calculada com base no índice 167, no valor de 1.380,57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Geografia – código 4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Raquel Dias Pereira, por 30 dias, com início a 16 de novembro de 2015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formática – código 5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a Cristina Marques de Sousa, por 30 dias, com início a 14 de setembro de 2015, em horário completo, remunerado mensalmente pelo índice 167, no valor de 1.518,63€.</w:t>
      </w:r>
    </w:p>
    <w:p>
      <w:pPr>
        <w:pStyle w:val="Normal"/>
        <w:rPr/>
      </w:pPr>
      <w:r>
        <w:rPr>
          <w:sz w:val="22"/>
          <w:szCs w:val="22"/>
        </w:rPr>
        <w:t xml:space="preserve">8 de janeiro de 2016. -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4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6-01-12T08:54:00Z</cp:lastPrinted>
  <dcterms:modified xsi:type="dcterms:W3CDTF">2016-01-12T13:50:00Z</dcterms:modified>
  <cp:revision>17</cp:revision>
  <dc:subject>Jornal Oficial da Região Autónoma dos Açores</dc:subject>
  <dc:title>Extrato de Despacho n.º 20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2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