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26/2010 de 23 de Agost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o Despacho n.º 586/2009, de 20 de Maio, foi criada a comissão para o acompanhamento e monitorização da implementação do modelo de avaliação de desempenho do pessoal docente, alterada pelo Despacho n.º 157/2010, de 3 de Març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necessidade de alterar a composição da referida comissão, determino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issão de acompanhamento e monitorização da implementação do modelo de avaliação de desempenho do pessoal docente é composta pelos seguintes membr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António Simões Freire, presidente do conselho executivo da Escola Básica e Secundária de Arrifes, por inerência, uma vez que é o presidente da comissão permanente de avali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gais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na Sofia Fialho Coelho Reis, especialista em avaliação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Lúcia Maria Espínola Moniz, directora de serviços de recursos humanos, representante da direcção regional da educação e formação; 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Eva Maria de Jesus Ferreira Vidal, professora do quadro de nomeação definitiva do grupo 110 da EBI dos Biscoitos, representante do Sindicato Democrático dos Professores dos Açores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ndré Luís da Silva Guimarães, professor do quadro de nomeação definitiva do grupo 520 da Escola Básica e Secundária Tomás de Borba, representante do Sindicato dos Professores da Região Açores.</w:t>
      </w:r>
    </w:p>
    <w:p>
      <w:pPr>
        <w:pStyle w:val="Normal"/>
        <w:rPr/>
      </w:pPr>
      <w:r>
        <w:rPr>
          <w:sz w:val="22"/>
          <w:szCs w:val="22"/>
        </w:rPr>
        <w:t xml:space="preserve">9 de Agosto de 2010. - </w:t>
      </w:r>
      <w:r>
        <w:rPr>
          <w:bCs/>
          <w:sz w:val="22"/>
          <w:szCs w:val="22"/>
        </w:rPr>
        <w:t>A Secretária Regional da Educação e Formação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Maria Lina Pires Sousa Mendes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28:00Z</dcterms:created>
  <dc:creator>S.R. da Educação e Formação</dc:creator>
  <dc:description>Alteração à composição da comissão de  acompanhamento e monitorização de implementação do modelo de avaliação do pessoal docente.</dc:description>
  <cp:keywords>Direcção Regional da Ciência e Tecnologia</cp:keywords>
  <dc:language>en-US</dc:language>
  <cp:lastModifiedBy>S000_MCMS_System</cp:lastModifiedBy>
  <cp:lastPrinted>2010-08-12T11:28:00Z</cp:lastPrinted>
  <dcterms:modified xsi:type="dcterms:W3CDTF">2010-08-17T14:38:00Z</dcterms:modified>
  <cp:revision>40</cp:revision>
  <dc:subject>Jornal Oficial da Região Autónoma dos Açores</dc:subject>
  <dc:title>Despacho n.º 826/2010 de 23 de Agost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8-23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08-23T00:00:00Z</vt:filetime>
  </property>
  <property fmtid="{D5CDD505-2E9C-101B-9397-08002B2CF9AE}" pid="8" name="Vdiplomano">
    <vt:lpwstr>826/2010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Formação</vt:lpwstr>
  </property>
  <property fmtid="{D5CDD505-2E9C-101B-9397-08002B2CF9AE}" pid="11" name="Vpublicacaono">
    <vt:lpwstr>161</vt:lpwstr>
  </property>
  <property fmtid="{D5CDD505-2E9C-101B-9397-08002B2CF9AE}" pid="12" name="Vserie">
    <vt:lpwstr>II Série</vt:lpwstr>
  </property>
  <property fmtid="{D5CDD505-2E9C-101B-9397-08002B2CF9AE}" pid="13" name="Vsumario">
    <vt:lpwstr>Alteração à composição da comissão de  acompanhamento e monitorização de implementação do modelo de avaliação do pessoal docente.</vt:lpwstr>
  </property>
  <property fmtid="{D5CDD505-2E9C-101B-9397-08002B2CF9AE}" pid="14" name="vnosup">
    <vt:lpwstr>0</vt:lpwstr>
  </property>
</Properties>
</file>