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3/2013 de 29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€ 250,00 (duzentos e cinquenta euros) a Gil Silva Moniz Medeiros, NIF 139 260 072 destinado a comparticipar as despesas suportadas com a assistência técnica referente à manutenção do seu programa de segurança alimentar, no estabelecimento “Mercado Medeiros” sito na Rua do Cardoso, nº3 – Angra do Heroísmo, no que respeita à integração no prim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,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13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0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10-25T11:20:00Z</cp:lastPrinted>
  <dcterms:modified xsi:type="dcterms:W3CDTF">2013-10-28T11:16:00Z</dcterms:modified>
  <cp:revision>4</cp:revision>
  <dc:subject>Jornal Oficial da Região Autónoma dos Açores</dc:subject>
  <dc:title>Despacho n.º 1893/2013 de 29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29T01:00:00Z</vt:filetime>
  </property>
  <property fmtid="{D5CDD505-2E9C-101B-9397-08002B2CF9AE}" pid="8" name="Vdiplomano">
    <vt:lpwstr>189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