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2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"/>
        <w:rPr>
          <w:rStyle w:val="SubTitulo"/>
          <w:rFonts w:ascii="Arial" w:hAnsi="Arial" w:cs="Arial"/>
          <w:color w:val="000080"/>
          <w:sz w:val="20"/>
        </w:rPr>
      </w:pPr>
      <w:r>
        <w:rPr/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4.950,00  à Escola Profissional de São Jorge, destinado a apoiar o projecto “Amêijoa Saudável”, no âmbito do “Dicas e Inventos”, a ser suportado pela dotação inscrita no capítulo 40, despesas do Plano, programa 16 - desenvolvimento da actividade científica e tecnológica, projecto 16.01 –  investigação, ciência e tecnologia nos Açores, acção 16.01.04 –projecto apoio ao ensino experimental das ciências e da educação científica, classificação económica 08 07 01 - Instituições sem fins lucrativos, do plano de investimentos da Presidência do Governo para 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51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8:53:00Z</cp:lastPrinted>
  <dcterms:modified xsi:type="dcterms:W3CDTF">2004-01-17T19:15:00Z</dcterms:modified>
  <cp:revision>4</cp:revision>
  <dc:subject>Jornal Oficial da Região Autónoma dos Açores</dc:subject>
  <dc:title>Portaria n.º 2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2/2004</vt:lpwstr>
  </property>
  <property fmtid="{D5CDD505-2E9C-101B-9397-08002B2CF9AE}" pid="10" name="VnoSup">
    <vt:r8>0</vt:r8>
  </property>
  <property fmtid="{D5CDD505-2E9C-101B-9397-08002B2CF9AE}" pid="11" name="Vnumdiploma">
    <vt:lpwstr>2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