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solução do Conselho do Governo n.º 24/2016 de 15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gião Autónoma dos Açores é proprietária do prédio rústico com a área de 940,00m2, inscrito na matriz predial rústica sob o art. 173/Ribeira das Tainhas, secção Z, descrito na competente conservatória do registo predial sob o n.º 215/19931123, o qual faz parte de um prédio mis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quele prédio rústico faz parte do referido prédio misto, cuja parte urbana integra o património da Sociedade de Promoção e Reabilitação de Habitação e Infraestruturas, S.A. (SPRHI), pretendendo aquela sociedade proceder à ampliação do prédio urbano, inscrito na matriz predial sob o art. 1284/S. Miguel, e com a descrição acima mencionad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parecer positivo da Secretaria Regional da Solidariedade Social sobre a cedência pretendida, fundamentado no facto de a parcela de terreno da Região confrontar com a parte urbana da SPRHI, e não possuir acesso direto à via públ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a alínea e), do n.º 1 do artigo 90.º do Estatuto Político-Administrativo da Região Autónoma dos Açores, e dos artigos 6.º e seguintes do Decreto Legislativo Regional n.º 11/2008/A, de 19 de maio, o Conselho do Governo resol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 Autorizar a cedência à Sociedade de Promoção e Reabilitação de Habitação e Infraestruturas, S.A., a título definitivo e gratuito, a propriedade do prédio rústico, na Freguesia da Ribeira das Taínhas, Concelho de Vila Franca do campo, na Ilha de São Miguel, inscrito na matriz predial rústica sob o artigo 173/Ribeira das Tainhas, secção Z, descrito na competente conservatória do registo predial sob o n.º 215/19931123, com vista à ampliação do prédio urbano propriedade daquela socieda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 O imóvel ora cedido fica sujeito às restrições ao direito de propriedade previstas no artigo 8.º do Decreto Legislativo Regional n.º 11/2008/A, de 19 de ma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 O auto de cessão será elaborado pela Direção de Serviços do Património e constitui título bastante para efeitos de regi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 A presente Resolução entra em vigor no dia seguinte ao da sua publicação.</w:t>
      </w:r>
    </w:p>
    <w:p>
      <w:pPr>
        <w:pStyle w:val="Normal"/>
        <w:rPr/>
      </w:pPr>
      <w:r>
        <w:rPr>
          <w:sz w:val="22"/>
          <w:szCs w:val="22"/>
        </w:rPr>
        <w:t xml:space="preserve">Aprovada em Conselho do Governo Regional, em Angra do Heroísmo, em 4 de fevereiro de 2016. - O Presidente do Governo Regional, </w:t>
      </w:r>
      <w:r>
        <w:rPr>
          <w:i/>
          <w:sz w:val="22"/>
          <w:szCs w:val="22"/>
        </w:rPr>
        <w:t>Vasco Ilídio Alves Cord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6:16:00Z</dcterms:created>
  <dc:creator>Presidência do Governo</dc:creator>
  <dc:description>Autoriza a cedência, à Sociedade de Promoção e Reabilitação de Habitação e Infraestruturas, S.A., de um prédio rústico no concelho de Vila Franca do Camp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6-02-12T17:29:00Z</dcterms:modified>
  <cp:revision>5</cp:revision>
  <dc:subject>Jornal Oficial da Região Autónoma dos Açores</dc:subject>
  <dc:title>Resolução do Conselho do Governo n.º 24/2016 de 15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2-15T01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16-02-15T01:00:00Z</vt:filetime>
  </property>
  <property fmtid="{D5CDD505-2E9C-101B-9397-08002B2CF9AE}" pid="8" name="Vdiplomano">
    <vt:lpwstr>24/201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</vt:lpwstr>
  </property>
  <property fmtid="{D5CDD505-2E9C-101B-9397-08002B2CF9AE}" pid="11" name="Vpublicacaono">
    <vt:lpwstr>21</vt:lpwstr>
  </property>
  <property fmtid="{D5CDD505-2E9C-101B-9397-08002B2CF9AE}" pid="12" name="Vserie">
    <vt:lpwstr>I Série</vt:lpwstr>
  </property>
  <property fmtid="{D5CDD505-2E9C-101B-9397-08002B2CF9AE}" pid="13" name="Vsumario">
    <vt:lpwstr>Autoriza a cedência, à Sociedade de Promoção e Reabilitação de Habitação e Infraestruturas, S.A., de um prédio rústico no concelho de Vila Franca do Campo.</vt:lpwstr>
  </property>
  <property fmtid="{D5CDD505-2E9C-101B-9397-08002B2CF9AE}" pid="14" name="vnosup">
    <vt:lpwstr>0</vt:lpwstr>
  </property>
</Properties>
</file>