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26/2005 de 4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(s) do Secretário Regional de Habitação e Equipamentos, de 16 de Setembro de 2005, é(são) atribuído(s) ao abrigo do Capítulo V e do artigo 31.º do Decreto Legislativo Regional 14/95/A, de 22 de Agosto, com as alterações introduzidas pelo Decreto Legislativo Regional n.º 8/98/A, de 13 de Abril, por verba a ser processada, pela dotação inscrita no capitulo 40 – Despesas do Plano; Divisão 18 – Habitação; Subdivisão 01 - Apoio à Construção e Aquisição de Habitação; Classificação Económica – 08.00.00 – transferências de capital – 08.08.02 - particulares o(s) seguinte(s) subsídio(s) destinado(s) à comparticipação na construção, ampliação e ou remodelação de habitação própria:</w:t>
      </w:r>
    </w:p>
    <w:p>
      <w:pPr>
        <w:pStyle w:val="Normal"/>
        <w:rPr/>
      </w:pPr>
      <w:r>
        <w:rPr/>
        <w:t>9.576,00 €, a João Carlos Raimundo Carreiro - 403/DRH/2005 -  Residente em Rua do Calço, 102 - Pico da Pedra - concelho de Ribeira Grande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6.780,00 €, a Osvaldo Manuel Carreiro Branquinho - 404/DRH/2005 - Residente em Estrada Regional, 34 - Água d'Alto - concelho de Vila Franca do Campo.</w:t>
      </w:r>
    </w:p>
    <w:p>
      <w:pPr>
        <w:pStyle w:val="Normal"/>
        <w:rPr/>
      </w:pPr>
      <w:r>
        <w:rPr/>
        <w:t xml:space="preserve">16 de Setembro de 2005. - O Director Regional de Habitação, </w:t>
      </w:r>
      <w:r>
        <w:rPr>
          <w:i/>
        </w:rPr>
        <w:t>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11:00Z</dcterms:created>
  <dc:creator>D.R. de Organização e Administração Pública</dc:creator>
  <dc:description>Apoio financeiro.</dc:description>
  <cp:keywords>Direcção Regional da Ciência e Tecnologia</cp:keywords>
  <dc:language>en-US</dc:language>
  <cp:lastModifiedBy>MCMS_System</cp:lastModifiedBy>
  <cp:lastPrinted>2005-09-19T09:11:00Z</cp:lastPrinted>
  <dcterms:modified xsi:type="dcterms:W3CDTF">2005-09-23T12:46:00Z</dcterms:modified>
  <cp:revision>4</cp:revision>
  <dc:subject>Jornal Oficial da Região Autónoma dos Açores</dc:subject>
  <dc:title>Extracto de Portaria n.º 526/2005 de 4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4-10T00:00:00Z</vt:filetime>
  </property>
  <property fmtid="{D5CDD505-2E9C-101B-9397-08002B2CF9AE}" pid="8" name="Vdiplomano">
    <vt:lpwstr>526/2005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