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CIÊNCIA, TECNOLOGIA E EQUIPAMENTOS, MUNICÍPIO DE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1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 do Governo Regional, representada pelo seu Vice-Presidente Sérgio Humberto Rocha de Ávila, adiante designado por VPG, a Secretaria Regional o Secretário da Ciência, Tecnologia e Equipamentos, adiante designada por SRCTE, representada pelo seu Secretário Regional José António Vieira da Silva Contente, e a Câmara Municipal da Ribeira Grande adiante designada por CMRG, representada pelo seu Presidente, Ricardo José Moniz da Silva, é celebrado, ao abrigo do disposto n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número 1 do artigo 19.º do Decreto Legislativo Regional n.º 32/2002/A, de 8 de Agosto, um contrato ARAAL de Colaboração, e que se rege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e contrato</w:t>
      </w:r>
    </w:p>
    <w:p>
      <w:pPr>
        <w:pStyle w:val="Normal"/>
        <w:rPr/>
      </w:pPr>
      <w:r>
        <w:rPr>
          <w:sz w:val="22"/>
          <w:szCs w:val="22"/>
        </w:rPr>
        <w:t>O presente contrato tem por objecto a concretização do apoio financeiro à obra de Reabilitação da Estrada Regional n.º 1-1.ª – Rua Direita, no concelho da Ribeira Grand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usto total da obra referida na cláusula anterior é fixado em € 850 000,00 (Oitocentos e cinquenta mil euros), cabendo ao Governo Regional a comparticipação financeira no valor total desde invest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amen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 - </w:t>
      </w:r>
      <w:r>
        <w:rPr>
          <w:sz w:val="22"/>
          <w:szCs w:val="22"/>
        </w:rPr>
        <w:t>O processamento a favor da CMRG, a que se refere o n.º 1 da cláusula anterior será efectuado do seguinte mo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Em 2011, € 250 000,00 (Duzentos e cinquenta mil euros), após publicação do presente contrato no Jornal Ofici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 2012, € 600 000,00 (Seiscentos mil euros), em função da entrega dos documentos comprovativos da despesa.</w:t>
      </w:r>
    </w:p>
    <w:p>
      <w:pPr>
        <w:pStyle w:val="Normal"/>
        <w:rPr/>
      </w:pPr>
      <w:r>
        <w:rPr>
          <w:sz w:val="22"/>
          <w:szCs w:val="22"/>
        </w:rPr>
        <w:t>2 - O valor da comparticipação financeira será suportado pelo Programa 18; Projecto 02; Acção C; Classificação Económica 08.05.02Y.</w:t>
      </w:r>
    </w:p>
    <w:p>
      <w:pPr>
        <w:pStyle w:val="Normal"/>
        <w:rPr/>
      </w:pPr>
      <w:r>
        <w:rPr>
          <w:sz w:val="22"/>
          <w:szCs w:val="22"/>
        </w:rPr>
        <w:t>3 - A comparticipação financeira poderá ainda ser acrescida caso a empreitada adjudicada seja de valor superior ou se resultarem da execução do contrato de adjudicação da empreitada trabalhos a mais e/ou revisões de preço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rPr/>
      </w:pPr>
      <w:r>
        <w:rPr>
          <w:sz w:val="22"/>
          <w:szCs w:val="22"/>
        </w:rPr>
        <w:t xml:space="preserve">1 - Compete à SRCTE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mitir parecer técnico vinculativo sobre estudos e projectos referentes ao empreendi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companhar e fiscalizar a execução das obras por parte da CMRG, bem como elaborar relatórios que descrevam a situação física e financeira das mesm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Prestar o apoio técnico que lhe for solicitado pela CMRG até à recepção definitiva das obras, bem como colaborar na fiscalização das mesmas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o financiamento do empreendimento no montante estabelecido na cláusula 2.ª, bem como conferir os respectivos autos de medição e documentos justificativos de despes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Zelar pelo cumprimento integral de todas as peças do projecto, notificando a CMRG quando detecte que tal não está a acontecer.</w:t>
      </w:r>
    </w:p>
    <w:p>
      <w:pPr>
        <w:pStyle w:val="Normal"/>
        <w:rPr/>
      </w:pPr>
      <w:r>
        <w:rPr>
          <w:sz w:val="22"/>
          <w:szCs w:val="22"/>
        </w:rPr>
        <w:t>2 - À CMRG, enquanto dono da obra, compete:</w:t>
      </w:r>
    </w:p>
    <w:p>
      <w:pPr>
        <w:pStyle w:val="Normal"/>
        <w:tabs>
          <w:tab w:val="clear" w:pos="709"/>
          <w:tab w:val="right" w:pos="284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Fiscalizar a execução do contrato de empreitada da obra, tendo em conta as observações eventualmente apresentadas pela SRCTE e solicitando a colaboração desta, quando o entenda necessário;</w:t>
      </w:r>
    </w:p>
    <w:p>
      <w:pPr>
        <w:pStyle w:val="Normal"/>
        <w:tabs>
          <w:tab w:val="clear" w:pos="709"/>
          <w:tab w:val="right" w:pos="284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Satisfazer os pagamentos regulares aos empreiteiros, tendo presentes os autos de medição dos trabalhos já executados, bem como proceder aos adiantamentos solicitados nos termos legais;</w:t>
      </w:r>
    </w:p>
    <w:p>
      <w:pPr>
        <w:pStyle w:val="Normal"/>
        <w:tabs>
          <w:tab w:val="clear" w:pos="709"/>
          <w:tab w:val="right" w:pos="284" w:leader="none"/>
        </w:tabs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presentar à SRCTE os documentos justificativos da execução física e financeira da obra;</w:t>
      </w:r>
    </w:p>
    <w:p>
      <w:pPr>
        <w:pStyle w:val="Normal"/>
        <w:tabs>
          <w:tab w:val="clear" w:pos="709"/>
          <w:tab w:val="right" w:pos="284" w:leader="none"/>
        </w:tabs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laborar a conta final e proceder à recepção provisória e definitiva da obra, bem como remeter à SRCTE um relatório final da execução do empreendimento;</w:t>
      </w:r>
    </w:p>
    <w:p>
      <w:pPr>
        <w:pStyle w:val="Normal"/>
        <w:tabs>
          <w:tab w:val="clear" w:pos="709"/>
          <w:tab w:val="right" w:pos="284" w:leader="none"/>
        </w:tabs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Fornecer à SRCTE todos os elementos necessários à elaboração dos relatórios referidos na alínea b) do número anterior;</w:t>
      </w:r>
    </w:p>
    <w:p>
      <w:pPr>
        <w:pStyle w:val="Normal"/>
        <w:tabs>
          <w:tab w:val="clear" w:pos="709"/>
          <w:tab w:val="right" w:pos="284" w:leader="none"/>
        </w:tabs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Assegurar a publicitação das entidades financiadoras do projecto, de acordo com a regulamentação aplicável.</w:t>
      </w:r>
    </w:p>
    <w:p>
      <w:pPr>
        <w:pStyle w:val="Normal"/>
        <w:rPr/>
      </w:pPr>
      <w:r>
        <w:rPr>
          <w:sz w:val="22"/>
          <w:szCs w:val="22"/>
        </w:rPr>
        <w:t xml:space="preserve">3 - Compete ao VPG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mitir orientações vinculativas sobre a forma como deve estar organizado, junto do dono da obra, o processo relativo ao empreendimento a que se refere 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mover a fiscalização da regularidade da organização do processo referido na alínea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Zelar pelo cumprimento do presente contrato e pela boa articulação entre as entidades intervenie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e acompanhamento e contr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as obras é da responsabilidade da SRCTE, assegurando com o VPG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ao presente contrato, excesso ou sobreposição do financiamento da responsabilidade da SRCTE, tendo em conta o valor final das mesmas e eventuais participações provenientes de outras entidades, ficará a CMRG obrigada a restituir os montantes transferidos em excesso, acrescidos dos juros legais devidos, podendo a SRCTE solicitar ao VPG a resolução do contrato, se se tiver verificado conduta dolosa por parte da CM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A execução da obra decorrerá até 31 de Dezembro de 2012, devendo a documentação comprovativa da despesa e relatório final ser entregue à SRCTE, sob pena de resolução do contrato.  </w:t>
      </w:r>
    </w:p>
    <w:p>
      <w:pPr>
        <w:pStyle w:val="Normal"/>
        <w:ind w:firstLine="142"/>
        <w:rPr/>
      </w:pPr>
      <w:r>
        <w:rPr>
          <w:sz w:val="22"/>
          <w:szCs w:val="22"/>
        </w:rPr>
        <w:t>2 -O disposto no número anterior não impede a suspensão da contagem do prazo aí previsto, desde que por motivo não imputável à CMRG e mediante pedido desta, devidamente justificado, dirigido ao Secretário Regional da Ciência, Tecnologia e Equipamentos.</w:t>
      </w:r>
    </w:p>
    <w:p>
      <w:pPr>
        <w:pStyle w:val="Normal"/>
        <w:ind w:firstLine="142"/>
        <w:rPr/>
      </w:pPr>
      <w:r>
        <w:rPr>
          <w:sz w:val="22"/>
          <w:szCs w:val="22"/>
        </w:rPr>
        <w:t>3 -Caso se verifique da parte da SRCTE um atraso superior a seis meses na transferência dos montantes já comprovados por documentos de despesa, contados a partir da data da recepção destes, poderá a CMRG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latório de sínt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RCTE elaborará, relativamente às obras abrangidas pelo presente contrato, um relatório final de síntese, a remeter ao VPG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1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Presidente da Câmara Municipal da Ribeira Grande, </w:t>
      </w:r>
      <w:r>
        <w:rPr>
          <w:i/>
          <w:sz w:val="22"/>
          <w:szCs w:val="22"/>
        </w:rPr>
        <w:t>Ricardo José Moniz d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4:00Z</dcterms:created>
  <dc:creator>Vice-Presidência do Governo Regional, S.R. da Ciência, Tecnologia e Equipamentos, Município de Ribeira Grande</dc:creator>
  <dc:description>Contrato ARAAL de colaboração.</dc:description>
  <cp:keywords>Direcção Regional da Ciência e Tecnologia</cp:keywords>
  <dc:language>en-US</dc:language>
  <cp:lastModifiedBy>S000_MCMS_System</cp:lastModifiedBy>
  <cp:lastPrinted>2011-02-02T08:45:00Z</cp:lastPrinted>
  <dcterms:modified xsi:type="dcterms:W3CDTF">2011-02-02T16:54:00Z</dcterms:modified>
  <cp:revision>9</cp:revision>
  <dc:subject>Jornal Oficial da Região Autónoma dos Açores</dc:subject>
  <dc:title>Contrato ARAAL n.º 1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1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Ciência, Tecnologia e Equipamentos, Município de Ribeira Grande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laboração.</vt:lpwstr>
  </property>
  <property fmtid="{D5CDD505-2E9C-101B-9397-08002B2CF9AE}" pid="14" name="vnosup">
    <vt:lpwstr>0</vt:lpwstr>
  </property>
</Properties>
</file>