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2/2013 de 2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21 787,83€ (Vinte e Um Mil Setecentos e Oitenta e Sete Euros e Oitenta e Três Cêntimos), correspondente à execução da Empreitada “Remodelação de Um Edifício em Unidade de Tratamento e Reabilitação Juvenil” e de acordo com o estipulado no protocolo de cooperação, datado 16 abril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B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1 de junho de 2013. - O Secretário Regional da Saúde, </w:t>
      </w:r>
      <w:r>
        <w:rPr>
          <w:i/>
          <w:sz w:val="22"/>
          <w:szCs w:val="22"/>
        </w:rPr>
        <w:t>Luis Mendes Cabral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0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6-25T16:02:00Z</cp:lastPrinted>
  <dcterms:modified xsi:type="dcterms:W3CDTF">2013-06-26T13:53:00Z</dcterms:modified>
  <cp:revision>7</cp:revision>
  <dc:subject>Jornal Oficial da Região Autónoma dos Açores</dc:subject>
  <dc:title>Portaria n.º 662/2013 de 2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27T00:00:00Z</vt:filetime>
  </property>
  <property fmtid="{D5CDD505-2E9C-101B-9397-08002B2CF9AE}" pid="8" name="Vdiplomano">
    <vt:lpwstr>662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