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38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DORA – SOCIEDADE DE DESPACHANTES OFICIAIS DA REGIÃO AÇO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605; identificação de pessoa colectiva n.º 512071454; inscrição n.º 3; número e data da apresentação, 47/ 10 de Novem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capital para 50.300,00 € tendo sido alterado os artigos 2.º e 6.º contrato social, ficando os mesmos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a sua sede na Rua Direita do Ramalho, 79-N, freguesia de Santa Clara, concelho de Ponta Delgada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O capital social é de cinquenta mil e trezentos euros, integralmente realizado e corresponde à soma de cinco quotas assim distribuídas: três quotas do valor de doze mil cento quarenta e dois euros e seis cêntimos, pertencendo uma a cada um dos sócios Humberto Resendes de Melo, Carlos Alberto Dias Vaz de Medeiros e José António Soares Arruda, e duas quotas do valor de seis mil novecentos trinta e seis euros e noventa e um cêntimos, pertencendo uma a cada um dos sócios Carlos Roberto de Vilhena de Oliveira de Andrade Botelho e Luís Filipe de Vilhena de Andrade Botelho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7:00Z</dcterms:created>
  <dc:creator>Empresas</dc:creator>
  <dc:description>Alteração do Contrato de Sociedade - [Sodora - Sociedade de Despachantes Oficiais da Região Açores, Lda.]</dc:description>
  <cp:keywords>Direcção Regional da Ciência e Tecnologia</cp:keywords>
  <dc:language>en-US</dc:language>
  <cp:lastModifiedBy>MCMS_System</cp:lastModifiedBy>
  <dcterms:modified xsi:type="dcterms:W3CDTF">2006-01-23T12:34:00Z</dcterms:modified>
  <cp:revision>3</cp:revision>
  <dc:subject>Jornal Oficial da Região Autónoma dos Açores</dc:subject>
  <dc:title>Alteração do Contrato de Sociedade n.º 238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38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Sodora - Sociedade de Despachantes Oficiais da Região Açores, Lda.]</vt:lpwstr>
  </property>
  <property fmtid="{D5CDD505-2E9C-101B-9397-08002B2CF9AE}" pid="14" name="vnosup">
    <vt:lpwstr>0</vt:lpwstr>
  </property>
</Properties>
</file>