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11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s objectivos de desenvolvimento da actividade turística enquanto via para o alargamento e diversificação da base económica de exportação e de aumento da competitividade do destino Açores traçados pelo programa do IX Governo Regional dos Açores para o actual mandato;</w:t>
      </w:r>
    </w:p>
    <w:p>
      <w:pPr>
        <w:pStyle w:val="Normal"/>
        <w:rPr/>
      </w:pPr>
      <w:r>
        <w:rPr/>
        <w:t>Considerando que as Delegações de Turismo constituem importantes vectores de promoção do desenvolvimento turístico regional e o relevante papel que a Delegação de Turismo de São Miguel tem empreendido, a esse nível, sob a chefia do Capitão-Tenente, Carlos Manuel Teixeira da Silva;</w:t>
      </w:r>
    </w:p>
    <w:p>
      <w:pPr>
        <w:pStyle w:val="Normal"/>
        <w:rPr/>
      </w:pPr>
      <w:r>
        <w:rPr/>
        <w:t>Assim, nos termos da alínea b) do nº 1 do artigo 78º do Estatuto da Aposentação, aprovado pelo Decreto-Lei nº 498/72, de 9 de Dezembro, na sua redacção actual, em conjugação com o disposto na alínea cc) do artigo 60º do Estatuto Político-Administrativo da Região Autónoma dos Açores, e sob proposta do Secretário Regional da Economia, decido:</w:t>
      </w:r>
    </w:p>
    <w:p>
      <w:pPr>
        <w:pStyle w:val="Normal"/>
        <w:numPr>
          <w:ilvl w:val="0"/>
          <w:numId w:val="2"/>
        </w:numPr>
        <w:rPr/>
      </w:pPr>
      <w:r>
        <w:rPr/>
        <w:t>Autorizar a comissão de serviço, por um período de três anos, do Capitão-Tenente da Marinha, Carlos Manuel Teixeira da Silva, reformado, no cargo de Delegado de Turismo de São Miguel, nos termos do previsto no nº 3 do artigo 45º do Decreto Regulamentar Regional nº 21/2006/A, de 16 de Junho, que aprovou a orgânica da Secretaria Regional da Economia.</w:t>
      </w:r>
    </w:p>
    <w:p>
      <w:pPr>
        <w:pStyle w:val="Normal"/>
        <w:numPr>
          <w:ilvl w:val="0"/>
          <w:numId w:val="2"/>
        </w:numPr>
        <w:rPr/>
      </w:pPr>
      <w:r>
        <w:rPr/>
        <w:t>O vencimento será abonado na totalidade do valor correspondente à remuneração inerente ao cargo a acumular de Delegado de Turismo de S. Miguel, acrescido de uma terça parte da remuneração da reserva, em conformidade com o disposto no artigo 79º do Estatuto da Aposentação na redacção do Decreto-Lei nº 179/2005, de 2 de Novembro.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produz efeitos a partir de 1 de Julho de 2006.</w:t>
      </w:r>
    </w:p>
    <w:p>
      <w:pPr>
        <w:pStyle w:val="Normal"/>
        <w:rPr/>
      </w:pPr>
      <w:r>
        <w:rPr/>
        <w:t>30 de Junho de 2006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3:00Z</dcterms:created>
  <dc:creator>Presidência do Governo Regional dos Açores</dc:creator>
  <dc:description>Autoriza comissão de serviço.</dc:description>
  <cp:keywords>Direcção Regional da Ciência e Tecnologia</cp:keywords>
  <dc:language>en-US</dc:language>
  <cp:lastModifiedBy>MCMS_System</cp:lastModifiedBy>
  <cp:lastPrinted>2006-07-07T08:33:00Z</cp:lastPrinted>
  <dcterms:modified xsi:type="dcterms:W3CDTF">2006-07-07T10:55:00Z</dcterms:modified>
  <cp:revision>3</cp:revision>
  <dc:subject>Jornal Oficial da Região Autónoma dos Açores</dc:subject>
  <dc:title>Despacho n.º 711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711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utoriza comissão de serviço.</vt:lpwstr>
  </property>
  <property fmtid="{D5CDD505-2E9C-101B-9397-08002B2CF9AE}" pid="14" name="vnosup">
    <vt:lpwstr>0</vt:lpwstr>
  </property>
</Properties>
</file>