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3/1991 de 2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Tendo em consideração o estabelecido na Portaria n.º 88/83, de 1 5 de Novembro, e ao abrigo do artigo 18.º, n.º 1, alínea g), do Decreto Regulamentar Regional n.º 1/91/A, de 12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provar o orçamento, para 1991, das despesas a efectuar pelo serviço Açoriano de Lotas, EP </w:t>
        <w:noBreakHyphen/>
        <w:t xml:space="preserve"> Lotaçor, no âmbito do protocolo de cooperação celebrado entre aquela empresa pública e a direcção regional das Pescas, no montante de 240 000 000$.</w:t>
      </w:r>
    </w:p>
    <w:p>
      <w:pPr>
        <w:pStyle w:val="TextBodyIndent"/>
        <w:rPr/>
      </w:pPr>
      <w:r>
        <w:rPr/>
        <w:t xml:space="preserve">2 </w:t>
        <w:noBreakHyphen/>
        <w:t xml:space="preserve"> O pagamento da importância referida no número anterior será efectuado mediante a entrega de doze prestações mensais, de igual montante, através de verbas inscritas no programa 25</w:t>
        <w:noBreakHyphen/>
        <w:t xml:space="preserve"> desenvolvimento das pescas </w:t>
        <w:noBreakHyphen/>
        <w:t xml:space="preserve"> transferências </w:t>
        <w:noBreakHyphen/>
        <w:t xml:space="preserve"> empresas públicas </w:t>
        <w:noBreakHyphen/>
        <w:t xml:space="preserve"> Lotaç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utorizar o Secretário Regional da Agricultura e Pescas, dentro dos limites previstos na lei, a reforçar a importância mencionada no n.º 1, caso a mesma se torne insuficiente.</w:t>
      </w:r>
    </w:p>
    <w:p>
      <w:pPr>
        <w:pStyle w:val="Normal"/>
        <w:rPr/>
      </w:pPr>
      <w:r>
        <w:rPr>
          <w:lang w:eastAsia="en-US"/>
        </w:rPr>
        <w:t>Aprovada em Conselho, Ponta Delgada, 19 de Junho de 1991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3:00Z</dcterms:created>
  <dc:creator>Governo Regional dos Açores</dc:creator>
  <dc:description>Aprova o orçamento para 1991, das despesas a efectuar pelo Serviço Açoriano de Lotas, EP - Lotaçor. no âmbito do protocolo de cooperação celebrado entre aquela empresa pública e a direcção regional das Pescas</dc:description>
  <cp:keywords>Direcção Regional da Ciência e Tecnologia</cp:keywords>
  <dc:language>en-US</dc:language>
  <cp:lastModifiedBy>Administrator</cp:lastModifiedBy>
  <dcterms:modified xsi:type="dcterms:W3CDTF">2005-04-06T16:04:00Z</dcterms:modified>
  <cp:revision>5</cp:revision>
  <dc:subject>Jornal Oficial da Região Autónoma dos Açores</dc:subject>
  <dc:title>Resolução Nº 133/1991 de 2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7-02T00:00:00Z</vt:filetime>
  </property>
  <property fmtid="{D5CDD505-2E9C-101B-9397-08002B2CF9AE}" pid="8" name="Vdiplomano">
    <vt:lpwstr>133/1991</vt:lpwstr>
  </property>
  <property fmtid="{D5CDD505-2E9C-101B-9397-08002B2CF9AE}" pid="9" name="Vnumdiploma">
    <vt:lpwstr>133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para 1991, das despesas a efectuar pelo Serviço Açoriano de Lotas, EP - Lotaçor. no âmbito do protocolo de cooperação celebrado entre aquela empresa pública e a direcção regional das Pescas</vt:lpwstr>
  </property>
  <property fmtid="{D5CDD505-2E9C-101B-9397-08002B2CF9AE}" pid="14" name="vnosup">
    <vt:lpwstr>0</vt:lpwstr>
  </property>
</Properties>
</file>