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 FÍSICA E DESPOR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753/2004 de 21 de Dez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Por portaria do Secretário Regional da Educação e Cultura, de 07 de Dezembro de 2004 ao abrigo do disposto no Decreto Legislativo Regional nº 4/99/A, de 21 de Janeiro, foram atribuídas as seguintes comparticipações financeiras: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2.408,74 - Associação de Andebol da Ilha de Santa Maria - 9580-529 Vila do Porto, destinada a apoiar o desenvolvimento de actividades de âmbito local, conforme o Contrato-Programa celebrado para o ano de 2004, ao abrigo do Decreto Legislativo Regional n.º 4/99/A, de 21 de Janeiro, conjugado com o Decreto Regulamentar Regional n.º 27/2003/A, de 28 de Agosto e com o Decreto Legislativo Regional n.º 37/2003/A, de 4 de Novembro - última prestação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459,42 - Associação de Andebol de de São Miguel - 9500-211 Ponta Delgada, destinada a apoiar o desenvolvimento de actividades de âmbito local, conforme o Contrato-Programa celebrado para o ano de 2004, ao abrigo do Decreto Legislativo Regional n.º 4/99/A, de 21 de Janeiro, conjugado com o Decreto Regulamentar Regional n.º 27/2003/A, de 28 de Agosto e com o Decreto Legislativo Regional n.º 37/2003/A, de 4 de Novembro - última prestação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1.144,83 - Associação de Andebol da Ilha Terceira - 9700-200 Angra do Heroísmo, destinada a apoiar o desenvolvimento de actividades de âmbito local, conforme o Contrato-Programa celebrado para o ano de 2004, ao abrigo do Decreto Legislativo Regional n.º 4/99/A, de 21 de Janeiro, conjugado com o Decreto Regulamentar Regional n.º 27/2003/A, de 28 de Agosto e com o Decreto Legislativo Regional n.º 37/2003/A, de 4 de Novembro - última prestação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355,32 - Associação dos Desportos da Ilha Graciosa - 9880 Santa Cruz da Graciosa, destinada a apoiar o desenvolvimento de actividades de âmbito local, no andebol, conforme o Contrato-Programa celebrado para o ano de 2004, ao abrigo do Decreto Legislativo Regional n.º 4/99/A, de 21 de Janeiro, conjugado com o Decreto Regulamentar Regional n.º 27/2003/A, de 28 de Agosto e com o Decreto Legislativo Regional n.º 37/2003/A, de 4 de Novembro - última prestação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1.790,81 - Associação de Andebol da Ilha do Faial - 9900 Horta, destinada a apoiar o desenvolvimento de actividades de âmbito local, conforme o Contrato-Programa celebrado para o ano de 2004, ao abrigo do Decreto Legislativo Regional n.º 4/99/A, de 21 de Janeiro, conjugado com o Decreto Regulamentar Regional n.º 27/2003/A, de 28 de Agosto e com o Decreto Legislativo Regional n.º 37/2003/A, de 4 de Novembro - última prestação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2.803,08 - Associação de Atletismo de São Miguel - 9500-234 Ponta Delgada, destinada a apoiar o desenvolvimento de actividades de âmbito local, conforme o Contrato-Programa celebrado para o ano de 2004, ao abrigo do Decreto Legislativo Regional n.º 4/99/A, de 21 de Janeiro, conjugado com o Decreto Regulamentar Regional n.º 27/2003/A, de 28 de Agosto e com o Decreto Legislativo Regional n.º 37/2003/A, de 4 de Novembro - última prestação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2.258,10 - Associação de Atletismo da Ilha Terceira - 9700 Angra do Heroísmo, destinada a apoiar o desenvolvimento de actividades de âmbito local, conforme o Contrato-Programa celebrado para o ano de 2004, ao abrigo do Decreto Legislativo Regional n.º 4/99/A, de 21 de Janeiro, conjugado com o Decreto Regulamentar Regional n.º 27/2003/A, de 28 de Agosto e com o Decreto Legislativo Regional n.º 37/2003/A, de 4 de Novembro - última prestação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168,96 - Associação dos Desportos da Ilha Graciosa - 9880 Santa Cruz da Graciosa, destinada a apoiar o desenvolvimento de actividades de âmbito local, no atletismo, conforme o Contrato-Programa celebrado para o ano de 2004, ao abrigo do Decreto Legislativo Regional n.º 4/99/A, de 21 de Janeiro, conjugado com o Decreto Regulamentar Regional n.º 27/2003/A, de 28 de Agosto e com o Decreto Legislativo Regional n.º 37/2003/A, de 4 de Novembro - última prestação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813,28 - Associação de Atletismo do Pico - 9950 Madalena do Pico, destinada a apoiar o desenvolvimento de actividades de âmbito local, conforme o Contrato-Programa celebrado para o ano de 2004, ao abrigo do Decreto Legislativo Regional n.º 4/99/A, de 21 de Janeiro, conjugado com o Decreto Regulamentar Regional n.º 27/2003/A, de 28 de Agosto e com o Decreto Legislativo Regional n.º 37/2003/A, de 4 de Novembro - última prestação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1.206,52 - Associação de Desportos da Ilha do Faial - 9900 Horta, destinada a apoiar o desenvolvimento de actividades de âmbito local, no atletismo, conforme o Contrato-Programa celebrado para o ano de 2004, ao abrigo do Decreto Legislativo Regional n.º 4/99/A, de 21 de Janeiro, conjugado com o Decreto Regulamentar Regional n.º 27/2003/A, de 28 de Agosto e com o Decreto Legislativo Regional n.º 37/2003/A, de 4 de Novembro - última prestação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895,69 - Associação de Basquetebol de Santa Maria - 9580-425 Vila do Porto, destinada a apoiar o desenvolvimento de actividades de âmbito local, conforme o Contrato-Programa celebrado para o ano de 2004, ao abrigo do Decreto Legislativo Regional n.º 4/99/A, de 21 de Janeiro, conjugado com o Decreto Regulamentar Regional n.º 27/2003/A, de 28 de Agosto e com o Decreto Legislativo Regional n.º 37/2003/A, de 4 de Novembro - última prestação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3.307,18 - Associação de Basquetebol de São Miguel - 9500-053 Ponta Delgada, destinada a apoiar o desenvolvimento de actividades de âmbito local, conforme o Contrato-Programa celebrado para o ano de 2004, ao abrigo do Decreto Legislativo Regional n.º 4/99/A, de 21 de Janeiro, conjugado com o Decreto Regulamentar Regional n.º 27/2003/A, de 28 de Agosto e com o Decreto Legislativo Regional n.º 37/2003/A, de 4 de Novembro - última prestação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2.232,92 - Associação de Basquetebol da Ilha Terceira - 9700-040 Angra do Heroísmo, destinada a apoiar o desenvolvimento de actividades de âmbito local, conforme o Contrato-Programa celebrado para o ano de 2004, ao abrigo do Decreto Legislativo Regional n.º 4/99/A, de 21 de Janeiro, conjugado com o Decreto Regulamentar Regional n.º 27/2003/A, de 28 de Agosto e com o Decreto Legislativo Regional n.º 37/2003/A, de 4 de Novembro - última prestação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1.094,15 - Associação de Basquetebol das Ilhas Faial e Pico - 9900-091 Horta, destinada a apoiar o desenvolvimento de actividades de âmbito local, conforme o Contrato-Programa celebrado para o ano de 2004, ao abrigo do Decreto Legislativo Regional n.º 4/99/A, de 21 de Janeiro, conjugado com o Decreto Regulamentar Regional n.º 27/2003/A, de 28 de Agosto e com o Decreto Legislativo Regional n.º 37/2003/A, de 4 de Novembro - última prestação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12.474,83 - Associação de Futebol de Ponta Delgada - 9500-246 Ponta Delgada, destinada a apoiar o desenvolvimento de actividades de âmbito local, conforme o Contrato-Programa celebrado para o ano de 2004, ao abrigo do Decreto Legislativo Regional n.º 4/99/A, de 21 de Janeiro, conjugado com o Decreto Regulamentar Regional n.º 27/2003/A, de 28 de Agosto e com o Decreto Legislativo Regional n.º 37/2003/A, de 4 de Novembro - última prestação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9.668,42 - Associação de Futebol de Angra do Heroísmo - 9700-108 Angra do Heroísmo, destinada a apoiar o desenvolvimento de actividades de âmbito local, conforme o Contrato-Programa celebrado para o ano de 2004, ao abrigo do Decreto Legislativo Regional n.º 4/99/A, de 21 de Janeiro, conjugado com o Decreto Regulamentar Regional n.º 27/2003/A, de 28 de Agosto e com o Decreto Legislativo Regional n.º 37/2003/A, de 4 de Novembro - última prestação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7.915,49 - Associação de Futebol da Horta - 9900 Horta, destinada a apoiar o desenvolvimento de actividades de âmbito local, conforme o Contrato-Programa celebrado para o ano de 2004, ao abrigo do Decreto Legislativo Regional n.º 4/99/A, de 21 de Janeiro, conjugado com o Decreto Regulamentar Regional n.º 27/2003/A, de 28 de Agosto e com o Decreto Legislativo Regional n.º 37/2003/A, de 4 de Novembro - última prestação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2.830,83 - Associação de Judo do Arquipélago dos Açores - 9500 Ponta Delgada, destinada a apoiar o desenvolvimento de actividades de âmbito local, conforme o Contrato-Programa celebrado para o ano de 2004, ao abrigo do Decreto Legislativo Regional n.º 4/99/A, de 21 de Janeiro, conjugado com o Decreto Regulamentar Regional n.º 27/2003/A, de 28 de Agosto e com o Decreto Legislativo Regional n.º 37/2003/A, de 4 de Novembro - última prestação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2.667,66 - Associação de Judo da Ilha Terceira - 9700 Angra do Heroísmo, destinada a apoiar o desenvolvimento de actividades de âmbito local, conforme o Contrato-Programa celebrado para o ano de 2004, ao abrigo do Decreto Legislativo Regional n.º 4/99/A, de 21 de Janeiro, conjugado com o Decreto Regulamentar Regional n.º 27/2003/A, de 28 de Agosto e com o Decreto Legislativo Regional n.º 37/2003/A, de 4 de Novembro - última prestação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10.599,70 - Associação Açoreana de karaté-Do e Disciplinas Associadas - 9501-903 Ponta Delgada, destinada a apoiar o desenvolvimento de actividades de âmbito local, conforme o Contrato-Programa celebrado para o ano de 2004, ao abrigo do Decreto Legislativo Regional n.º 4/99/A, de 21 de Janeiro, conjugado com o Decreto Regulamentar Regional n.º 27/2003/A, de 28 de Agosto e com o Decreto Legislativo Regional n.º 37/2003/A, de 4 de Novembro - última prestação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2.251,09 - Associação de Karaté dos Açores - 9700-200 Angra do Heroísmo, destinada a apoiar o desenvolvimento de actividades de âmbito local, conforme o Contrato-Programa celebrado para o ano de 2004, ao abrigo do Decreto Legislativo Regional n.º 4/99/A, de 21 de Janeiro, conjugado com o Decreto Regulamentar Regional n.º 27/2003/A, de 28 de Agosto e com o Decreto Legislativo Regional n.º 37/2003/A, de 4 de Novembro - última prestação</w:t>
      </w:r>
    </w:p>
    <w:p>
      <w:pPr>
        <w:pStyle w:val="Normal"/>
        <w:rPr/>
      </w:pPr>
      <w:r>
        <w:rPr/>
        <w:t>As referidas comparticipações financeira serão processadas pela dotação inscrita no Capitulo 04-01, Código 04.07.01 do Orçamento para 2004 da Direcção Regional da Educação Física e Desporto - Fundo Regional do Desporto (Decreto Legislativo Regional 37/2003/A).</w:t>
      </w:r>
    </w:p>
    <w:p>
      <w:pPr>
        <w:pStyle w:val="Normal"/>
        <w:rPr/>
      </w:pPr>
      <w:r>
        <w:rPr/>
        <w:t>07 de Dezembro de 2004. - O Director de Serviços do Desporto, António da Silva Gom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15:17:00Z</dcterms:created>
  <dc:creator>D.R. da Educação Física e Desporto</dc:creator>
  <dc:description>Extracto de Portaria</dc:description>
  <cp:keywords>Direcção Regional da Ciência e Tecnologia</cp:keywords>
  <dc:language>en-US</dc:language>
  <cp:lastModifiedBy>SVC_Cms2002</cp:lastModifiedBy>
  <cp:lastPrinted>2004-12-07T14:19:00Z</cp:lastPrinted>
  <dcterms:modified xsi:type="dcterms:W3CDTF">2004-12-10T16:27:00Z</dcterms:modified>
  <cp:revision>3</cp:revision>
  <dc:subject>Jornal Oficial da Região Autónoma dos Açores</dc:subject>
  <dc:title>Extracto de Portaria n.º 753/2004 de 21 de Dez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2-21T01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4-12-21T01:00:00Z</vt:filetime>
  </property>
  <property fmtid="{D5CDD505-2E9C-101B-9397-08002B2CF9AE}" pid="8" name="Vdiplomano">
    <vt:lpwstr>753/2004</vt:lpwstr>
  </property>
  <property fmtid="{D5CDD505-2E9C-101B-9397-08002B2CF9AE}" pid="9" name="Vnumdiploma">
    <vt:lpwstr>0/1960</vt:lpwstr>
  </property>
  <property fmtid="{D5CDD505-2E9C-101B-9397-08002B2CF9AE}" pid="10" name="Vorgao">
    <vt:lpwstr>D.R. da Educação Física e Desporto</vt:lpwstr>
  </property>
  <property fmtid="{D5CDD505-2E9C-101B-9397-08002B2CF9AE}" pid="11" name="Vpublicacaono">
    <vt:lpwstr>51</vt:lpwstr>
  </property>
  <property fmtid="{D5CDD505-2E9C-101B-9397-08002B2CF9AE}" pid="12" name="Vserie">
    <vt:lpwstr>II Série</vt:lpwstr>
  </property>
  <property fmtid="{D5CDD505-2E9C-101B-9397-08002B2CF9AE}" pid="13" name="Vsumario">
    <vt:lpwstr>Extracto de Portaria</vt:lpwstr>
  </property>
  <property fmtid="{D5CDD505-2E9C-101B-9397-08002B2CF9AE}" pid="14" name="vnosup">
    <vt:lpwstr>0</vt:lpwstr>
  </property>
</Properties>
</file>