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AMBIENTE E DO MAR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121/2008 de 14 de Agost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Secretária Regional do Ambiente e do Mar em 1 de Julh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é objectivo do IX Governo Regional dos Açores prosseguir com a política de promoção, educação e sensibilização ambiental, através do reforço da implementação de projectos e acções nestas áreas temáticas em parceria com outras entidades públicas ou privad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Santa Casa da Misericórdia da Ribeira Grande pretende dar continuidade em 2008 ao projecto do Centro de Educação Ambiental da Ribeira Grande – Núcleo de Rabo de Peixe, através do desenvolvimento de actividades de natureza técnico-pedagógica, no âmbito da sensibilização e promoção ambiental, destinada a crianças e jovens de Rabo de Peixe, e da criação de uma Sala de Aquários, que visa promover a compreensão dos recursos aquáticos e a importância da sua conserva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pelo Provedor da Santa Casa da Misericórdia da Ribeira Grande foi formulado um pedido de apoio para financiamento de acções concretas apresentadas no Plano de Actividades para 2008 e do projecto da Sala de Aquári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este tipo de projectos e actividades se enquadram dentro das prioridades definidas pela Secretaria Regional do Ambiente e do Mar, em matéria de educação e promoção ambiental;</w:t>
      </w:r>
    </w:p>
    <w:p>
      <w:pPr>
        <w:pStyle w:val="Normal"/>
        <w:rPr/>
      </w:pPr>
      <w:r>
        <w:rPr>
          <w:sz w:val="22"/>
          <w:szCs w:val="22"/>
        </w:rPr>
        <w:t xml:space="preserve">Assim, ao abrigo do disposto nas alíneas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z)</w:t>
      </w:r>
      <w:r>
        <w:rPr>
          <w:sz w:val="22"/>
          <w:szCs w:val="22"/>
        </w:rPr>
        <w:t xml:space="preserve"> do artigo 60.º do Estatuto Político-administrativo da Região Autónoma dos Açores, conjugado com o disposto n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1 do artigo 15.º do Decreto Regulamentar Regional n.º 38-A/2004/A, de 11 de Dezembro, no artigo 1.º, na alínea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do artigo 2.º e n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 xml:space="preserve">f) </w:t>
      </w:r>
      <w:r>
        <w:rPr>
          <w:sz w:val="22"/>
          <w:szCs w:val="22"/>
        </w:rPr>
        <w:t>do artigo 3.º do Decreto Regulamentar Regional n.º 13/2007/A, de 16 de Maio, e, ainda, na Portaria n.º 28/2005, de 14 de Abril, rectificada pela Declaração n.º 4/2005, de 19 de Maio, e em conformidade com o Protocolo de Cooperação celebrado em 1 de Julho de 2008 entre a Secretaria Regional do Ambiente e do Mar e a Santa Casa da Misericórdia da Ribeira Grande;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>
          <w:sz w:val="22"/>
          <w:szCs w:val="22"/>
        </w:rPr>
        <w:t>1 - É atribuído à Santa Casa da Misericórdia da Ribeira Grande, com sede na Rua Nossa Senhora da Conceição, n.º 84, 9600-568 Ribeira Grande, pessoa colectiva no 512016518, uma comparticipação financeira no valor de 48.500,00€ (Quarenta e oito mil e quinhentos euros), destinada a apoiar um conjunto de projectos e actividades constantes do Plano de Actividades do Centro de Educação Ambiental da Ribeira Grande – Núcleo de Rabo de Peixe para 2008, designadamente projectos em matéria de educação, promoção, sensibilização e qualidade ambiental, incluindo a instalação da Sala de Aquários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>
          <w:sz w:val="22"/>
          <w:szCs w:val="22"/>
        </w:rPr>
        <w:t>2 - Esta despesa será suportada pelas verbas inscritas no Programa 21 – Ordenamento do Território e Qualidade Ambiental, Projecto 06 – Projecto de Intervenção Especifica em Rabo de Peixe, Acção B – Informação, Sensibilização e Promoção Ambiental, Classificação Económica 04.07.01, do Plano de Investimentos da Secretaria Regional do Ambiente e do Mar para o ano económico de 2008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30 de Julho de 2008. - A Directora do Gabinete de Promoção Ambiental, </w:t>
      </w:r>
      <w:r>
        <w:rPr>
          <w:i/>
          <w:sz w:val="22"/>
          <w:szCs w:val="22"/>
        </w:rPr>
        <w:t>Maria Gabriela Martin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8:34:00Z</dcterms:created>
  <dc:creator>S.R. do Ambiente e do Mar</dc:creator>
  <dc:description>Apoio financeiro.</dc:description>
  <cp:keywords>Direcção Regional da Ciência e Tecnologia</cp:keywords>
  <dc:language>en-US</dc:language>
  <cp:lastModifiedBy>S000_MCMS_System</cp:lastModifiedBy>
  <cp:lastPrinted>2008-07-31T08:35:00Z</cp:lastPrinted>
  <dcterms:modified xsi:type="dcterms:W3CDTF">2008-08-01T12:47:00Z</dcterms:modified>
  <cp:revision>18</cp:revision>
  <dc:subject>Jornal Oficial da Região Autónoma dos Açores</dc:subject>
  <dc:title>Extracto de Despacho n.º 1121/2008 de 14 de Agost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8-14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08-14T00:00:00Z</vt:filetime>
  </property>
  <property fmtid="{D5CDD505-2E9C-101B-9397-08002B2CF9AE}" pid="8" name="Vdiplomano">
    <vt:lpwstr>1121/2008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15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