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11/2008 de 11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produções animais no contexto da agricultura e da economia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volução do mercado de cereais e as dificuldades que provocou nos processos de acabamento dos bovinos destinados ao aba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rcado da carne sofreu grandes perturbações, comprometendo o normal processo de comercializações dos bovinos que lhe são destin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trutura das explorações agrícolas bovinas açorianas e o respectivo maneio animal, não comportam em geral estratégias de retenção dos animais e de longos acabamentos fi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s que a situação se caracteriza como conjuntural e que compete ao Governo Regional dos Açores e às Organizações da Produção delinearem e executarem estratégias para salvaguardar a produção regional e o justo rendimento dos produt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Agrícola da Ilha Terceira contribui de forma decisiva para o escoamento de produtos agro-pecuários da ilha Tercei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nsiderando que compete ao Governo Regional apoiar e incentivar processos de inovação que permitam aproveitar e potenciar recursos nomeadamente endógenos e, deste modo, contribuir para a redução dos impactos negativos resultantes do funcionamento dos mercado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 e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12.º, conjugado com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.º, ambos do Decreto Legislativo Regional n.º 34/86/A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É concedido um subsídio a fundo perdido no valor de 33.794,50€ (trinta e três mil setecentos e noventa e quatro euros e cinquenta cêntimos) à Associação Agrícola da Ilha Terceira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verba ora atribuída destina-se a apoiar a Associação Agrícola da Ilha Terceira nos custos inerentes à exportação de bovinos vivos da Ilha da Terceira para fora da Região, nomeadamente ao pagamento das importâncias devidas aos produtores de carne daquela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s encargos financeiros decorrentes no âmbito da presente portaria serão suportados pelas verbas inscritas no orçamento privativo do Instituto de Alimentação e Mercados Agrícolas, no Capitulo 40, Programa 8 – Apoio à Transformação e Comercialização de Produtos Agro-Pecuários, Projecto 8.1 – Transformação e Comercialização, acção C F – Regularização de Mercados.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4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12-02T15:35:00Z</cp:lastPrinted>
  <dcterms:modified xsi:type="dcterms:W3CDTF">2008-12-03T16:31:00Z</dcterms:modified>
  <cp:revision>19</cp:revision>
  <dc:subject>Jornal Oficial da Região Autónoma dos Açores</dc:subject>
  <dc:title>Portaria n.º 1111/2008 de 11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12T01:00:00Z</vt:filetime>
  </property>
  <property fmtid="{D5CDD505-2E9C-101B-9397-08002B2CF9AE}" pid="8" name="Vdiplomano">
    <vt:lpwstr>1111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