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5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0 150,29€ (Dez Mil e Cento e Cinquenta Euros e Vinte e Nove Cêntimos), correspondente à execução da Empreitada do Novo Centro de Saúde da Madalena e de acordo com o estipulado no protocolo de cooperação, datado 20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15 – Desenvolvimento de Infraestruturas e do Sistema de Saúde, Subdivisão 1 – Ação B)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3-18T16:48:00Z</cp:lastPrinted>
  <dcterms:modified xsi:type="dcterms:W3CDTF">2013-03-20T16:08:00Z</dcterms:modified>
  <cp:revision>17</cp:revision>
  <dc:subject>Jornal Oficial da Região Autónoma dos Açores</dc:subject>
  <dc:title>Portaria n.º 175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75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