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71/2013 de 6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13 de agosto de 2013, Contrato de Cooperação – Valor Eventual n.º 054/2013, entre a Secretaria Regional do Trabalho e da Solidariedade Social e o Centro de Apoio à Mulher de Ponta Delgada, para comparticipação da despesa referente a aquisição de chaves e fechaduras para as casas abrigo até ao montante máximo de 562,80€ (quinhentos e sessenta e dois euros e oitenta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PRA, inscrita no orçamento d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gost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04T16:40:00Z</cp:lastPrinted>
  <dcterms:modified xsi:type="dcterms:W3CDTF">2013-09-05T12:53:00Z</dcterms:modified>
  <cp:revision>5</cp:revision>
  <dc:subject>Jornal Oficial da Região Autónoma dos Açores</dc:subject>
  <dc:title>Despacho n.º 1571/2013 de 6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9T00:00:00Z</vt:filetime>
  </property>
  <property fmtid="{D5CDD505-2E9C-101B-9397-08002B2CF9AE}" pid="8" name="Vdiplomano">
    <vt:lpwstr>1571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