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8/2008 de 22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a Horta, em todos os dias úteis, durante as horas de expediente, e pelo prazo de 15 dias, a contar da data da publicação deste édito no Jornal Oficial, o projecto apresentado pela Empresa Electricidade dos Açores - EDA, S.A., registado na D.R.C.I.E. com o n.º 30-7008/07 (2555/F), relativo ao estabelecimento da instalação designada por Ramal aéreo de MT a 15 KV e PT tipo AS de 100 KVA - Abegoaria, sito na freguesia de Pedro Miguel, concelho da Horta, ilha do Faial. A instalação é constituída por um Posto de Transformação tipo AS de 100 kVA a 15.000/420/242V e pelo respectivo ramal aéreo de alimentação em MT a 15 kV, com 545 metros de comprimento, derivado do apoio 8 do ramal de MT a 15 KV para o PT tipo CA n.º0013 Cabeço Redondo, que se destina a alimentar a rede de BT da rua de Abego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15 de Abril de 2008. - O Director de Serviços de Energia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2:00Z</dcterms:created>
  <dc:creator>D.R. do Comércio Indústria e Energia</dc:creator>
  <dc:description>Estabelecimento da instalação designada por Ramal aéreo de MT a 15 KV e PT tipo AS de 100 KVA - Abegoaria, sito na freguesia de Pedro Miguel, concelho da Horta, ilha do Faial.</dc:description>
  <cp:keywords>Direcção Regional da Ciência e Tecnologia</cp:keywords>
  <dc:language>en-US</dc:language>
  <cp:lastModifiedBy>S000_MCMS_System</cp:lastModifiedBy>
  <cp:lastPrinted>2008-04-15T13:22:00Z</cp:lastPrinted>
  <dcterms:modified xsi:type="dcterms:W3CDTF">2008-04-16T11:03:00Z</dcterms:modified>
  <cp:revision>12</cp:revision>
  <dc:subject>Jornal Oficial da Região Autónoma dos Açores</dc:subject>
  <dc:title>Édito n.º 18/2008 de 22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2T00:00:00Z</vt:filetime>
  </property>
  <property fmtid="{D5CDD505-2E9C-101B-9397-08002B2CF9AE}" pid="6" name="Vdiploma">
    <vt:lpwstr>Édito</vt:lpwstr>
  </property>
  <property fmtid="{D5CDD505-2E9C-101B-9397-08002B2CF9AE}" pid="7" name="Vdiplomadata">
    <vt:filetime>2008-04-22T00:00:00Z</vt:filetime>
  </property>
  <property fmtid="{D5CDD505-2E9C-101B-9397-08002B2CF9AE}" pid="8" name="Vdiplomano">
    <vt:lpwstr>18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e PT tipo AS de 100 KVA - Abegoaria, sito na freguesia de Pedro Miguel, concelho da Horta, ilha do Faial.</vt:lpwstr>
  </property>
  <property fmtid="{D5CDD505-2E9C-101B-9397-08002B2CF9AE}" pid="14" name="vnosup">
    <vt:lpwstr>0</vt:lpwstr>
  </property>
</Properties>
</file>