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21/2015 de 30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firme convicção do Governo dos Açores de continuar a prosseguir e intensificar a sua estratégia de apoio à competitividade empresarial, de promoção do emprego e de criação de rique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dos Açores pretende promover a Região como um território sustentável, criando uma identidade visual e uma assinatura de marca que poderá ser utilizada por entidades que contribuam para a valorização do território, para a captação de investimento e para o fomento da base económica de expor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contexto assume particular relevância a criação e promoção da Marca Açores, enquanto fator diferenciador e transversal aos produtos e serviços açori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Marca Açores pretende projetar o território e a economia dos Açores nos mercados interno e externo, com o intuito de aumentar a perceção de valor da sua oferta, quer ao nível da qualidade dos seus produtos, quer ao nível dos serviços, nomeadamente enquanto destino turístico de excelência, diferenciando-a a partir dos atributos mais distintivos dos Açores – natureza, elevado valor ambiental, diversidade e exclusividade nat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Marca Açores contribui, assim, para assegurar as condições estruturantes para que as empresas regionais progridam na cadeia de valor, no âmbito de uma estratégia de acesso e fidelização de mercados e de crescente valorização dos recursos endóge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 alínea d) do n.º 1 do artigo 90.º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provar a estratégia de operacionalização da Marca Açores, nos termos do Anexo I à presente resolução e da qual faz parte integ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provar a identidade visual da Marca Açores, a assinatura e selo de região de origem, nos termos do Anexo II à presente resolução e da qual faz parte integ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Determinar que compete à SDEA - Sociedade para o Desenvolvimento Empresarial dos Açores, E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ssegurar o cumprimento da estratégia de operacionalização da Marca Açores, na qualidade de entidade coordenad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ssegurar a gestão do sistema de adesão à Marca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roceder ao registo da Marca Açores e demais sinais disti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esenvolver campanhas de sensibilização para a valorização da Marca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ropor as condições de acesso à Marca Açores de produtos e serviços açorianos, as condições de utilização da Marca Açores por promotores, assim como as regras técnicas de utilização da Marca e demais sinais disti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Determinar que o Governo dos Açores e as demais entidades públicas que utilizam a marca comunitária n.º 003871498, registada junto do Instituto de Harmonização do Mercado Interno, procedam à sua substituição pela Marca Açores, cuja identidade visual e assinatura de marca e selo de região de origem constitui o Anexo II à presente resolução, nos diversos meios e suportes de comunicação e de promoção de marca, no prazo máximo de um ano a contar da entrada em vigor da presente resol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 presente resolução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na Horta, em 14 de janeiro de 2015. - O Presidente do Governo Regional, </w:t>
      </w:r>
      <w:r>
        <w:rPr>
          <w:i/>
          <w:sz w:val="22"/>
          <w:szCs w:val="22"/>
        </w:rPr>
        <w:t>Vasco Ilídio Alves Cordei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ESTRATÉGIA DE OPERACIONALIZAÇÃO DA MARCA AÇ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– OBJETIVOS ESTRATÉGICOS DA MARCA AÇORES E VANTAGENS NA ADE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Governo dos Açores assume a construção da Marca Açores como um dos pilares impulsionadores da promoção interna e externa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identificação da Região com uma marca sinónima de qualidade, que diferencie o produto a partir dos atributos mais distintivos dos Açores – a natureza, o elevado valor ambiental, a diversidade e exclusividade natural –, revela-se de inegável importância no sucesso de uma estratégia de acesso e fidelização de mercados, tendo em vista induzir valor acrescentado aos produtos e serviços açorianos e fomentar a base económica de export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uma natureza transversal a toda a produção regional, a Marca Açores pretende assumir-se como uma marca global de referência, uma marca territorial que identifique a oferta dos Açores quer ao nível da promoção turística, quer ao nível da divulgação dos seus produtos e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odutos açorianos, considerando-se para este efeito os tradicionais bens transacionáveis e os serviços, nomeadamente o turismo, devem diferenciar-se dos demais concorrentes diretos, por serem originários de uma Região com uma pegada ecológica de elevado valor ambi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âmbito, assume-se como um dos objetivos primordiais da Marca Açores a intensificação de candidaturas de produtos regionais à certificação de Denominação de Origem Protegida (DOP), Indicação Geográfica Protegida (IGP), Especialidade Tradicional Garantida (ETG), assim como o incremento do seu consu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rca Açores pretende, concomitantemente, assegurar que o local de origem dos produtos e serviços é a Região Autónoma dos Açores, estimulando a preferência já existente no consumo de produtos açorianos e contribuindo, desta forma, para o crescimento da sua produção, assegurando as condições estruturantes para que as empresas regionais progridam na cadeia de valor, aumentem a sua competitividade e promovam a criação de emprego e de rique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rtença ao território e à cultura açoriana tem vindo a assumir uma multiplicidade de formas e de expressões, nomeadamente através da utilização da designação territorial “AÇORES” por parte dos produtores de bens e serviços, de uma forma espontânea, fragmentada e desinteg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de-se, agora, definir um caminho consistente para a Marca Açores através da criação de uma identidade visual e assinatura de marca, que poderá ser utilizada por todas as entidades que contribuam para a valorização do território, para a captação de investimento e fomento da base económica de exportação, com uma arquitetura de marca que possibilite a distinção das diferentes áreas de atuação sem perder coerência e visibi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 efeito, serão desenvolvidas campanhas de sensibilização ao longo de toda a cadeia de valor, com vista à valorização da perceção pelo cliente final, e campanhas de marketing em mercados considerados estratég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a forma, a Marca Açores assume duas principais valências, enquanto marca de pertença à Região e ao seu património e como selo de origem para os seus produtos e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rca Açores pode ainda, ser utilizada isoladamente ou em conjugação com outras marcas.</w:t>
      </w:r>
    </w:p>
    <w:p>
      <w:pPr>
        <w:pStyle w:val="Normal"/>
        <w:rPr/>
      </w:pPr>
      <w:r>
        <w:rPr>
          <w:sz w:val="22"/>
          <w:szCs w:val="22"/>
        </w:rPr>
        <w:t xml:space="preserve">A identidade visual da Marca Açores terá três versões de </w:t>
      </w:r>
      <w:r>
        <w:rPr>
          <w:i/>
          <w:sz w:val="22"/>
          <w:szCs w:val="22"/>
        </w:rPr>
        <w:t>naming</w:t>
      </w:r>
      <w:r>
        <w:rPr>
          <w:sz w:val="22"/>
          <w:szCs w:val="22"/>
        </w:rPr>
        <w:t>: AÇORES,  AZORES e AZO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que pretendam aderir à Marca Açores ou que pretendam a sua utilização devem assegurar o cumprimento integral das condições de acesso para o efeito estabelecidas em regulamentos e manuais específicos, intrinsecamente associadas à necessidade de garantir a notória qualidade do produto/serviç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trapartida, destacam-se como principais benefícios e vantagens da adesão à Marca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 utilização da "Marca Açores" nos rótulos, embalagens e todo o material promocional dos produtos e serviços aderentes à marca e de outros materiais de comunicação e logísticos, possibilitando a qualificação e valorização da produção de bens e serviços regionais de forma diferenci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possibilidade de obter majorações de apoio no âmbito do Sistema de Incentivos para a Competitividade Empresarial, denominado Competir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possibilidade de beneficiar de campanhas de comunicação e marketing da iniciativa "Marca Açores", promovidas pela entidade coordenadora, por departamentos do Governo dos Açores e entidades parceiras, com inegável contributo para o aumento da visibilidade dos produtos e serviços aderentes, para o aumento da confiança por parte do público consumidor e estímulo da mudança de atitude do mesmo, no sentido de reconhecer a qualidade regional intrínse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 simples e imediata identificação pelo consumidor da origem regional do produto e da incorporação regional no mesmo, estimulando a preferência pelo consumo de produtos açori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O incremento da procura de bens que, de forma mais expressiva, contribuam para a criação de valor para os Açores, promovendo a competitividade das entidades ade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 possibilidade de fazer parte de uma estratégia coletiva de marcas e de identificação de produtos reg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 integração numa rede colaborativa de entidades Marca Açores para valorização das suas vantagens competi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A possibilidade de destaque específico para os produtos Marca Açores junto da grande distribuição e de retalhistas ader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A participação de forma agregada em eventos regionais, nacionais e internacionais de dinamização da Marca Açores, destinados a diversos tipos de públicos consumidores ou a empres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O acesso privilegiado à divulgação e informação regular e atualizada, via correio eletrónico, sobre todas as ações da Marca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 A possibilidade de beneficiar de processos de facilitação na qualificação enquanto fornecedores junto de grandes compradores regionais, nacionais e interna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 - </w:t>
        <w:tab/>
        <w:t>ÂMBITO DE ATUAÇÃ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Marca Açores terá uma aplicação transversal, servindo de garantia do património, dos valores açorianos e da promoção de recursos endógenos, permitindo a identificação dos produtos e serviços de origem e da oferta turístic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ste âmbito, poderão utilizar a Marca Açores nos seus produtos, serviços e comunicação: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 Governo Regional dos Açores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 Setor Público Empresarial da Região Autónoma dos Açores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Associação de Turismo dos Açores, associações empresariais e outras entidades que divulguem e promovam os serviços e produtos açorianos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 empresas, cooperativas e entidades privadas que desenvolvam atividade nas áreas preponderantes para o desenvolvimento económico regional e fomento da base económica de exportação, nomeadamente nas áreas de promoção do território, artesanato, agrícola, pecuária, agroalimentar, piscícola, vitivinícola, de transformação da madeira, de turismo, e de serviços e transport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NTIDADE VISUAL DA MARCA AÇORES, ASSINATURA DE MARCA E SELO DE REGIÃO DE ORI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– IDENTIDADE VISUAL COM ASSINATUR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OBRE FUNDO ESCURO E FUNDO CL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297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07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0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29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81675" cy="441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07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297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07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57875" cy="453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52975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075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075" cy="346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9775" cy="455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67275" cy="347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7:00Z</dcterms:created>
  <dc:creator>Presidência do Governo</dc:creator>
  <dc:description>Aprova a estratégia de operacionalização da Marca Açores, bem como a sua  identidade visual, a assinatura e selo de região de origem.</dc:description>
  <cp:keywords>Direcção Regional da Ciência e Tecnologia</cp:keywords>
  <dc:language>en-US</dc:language>
  <cp:lastModifiedBy>S000_MCMS_System</cp:lastModifiedBy>
  <cp:lastPrinted>2015-01-07T15:23:00Z</cp:lastPrinted>
  <dcterms:modified xsi:type="dcterms:W3CDTF">2015-01-29T10:41:00Z</dcterms:modified>
  <cp:revision>3</cp:revision>
  <dc:subject>Jornal Oficial da Região Autónoma dos Açores</dc:subject>
  <dc:title>Resolução do Conselho do Governo n.º 21/2015 de 30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30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5-01-30T01:00:00Z</vt:filetime>
  </property>
  <property fmtid="{D5CDD505-2E9C-101B-9397-08002B2CF9AE}" pid="8" name="Vdiplomano">
    <vt:lpwstr>21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Aprova a estratégia de operacionalização da Marca Açores, bem como a sua  identidade visual, a assinatura e selo de região de origem.</vt:lpwstr>
  </property>
  <property fmtid="{D5CDD505-2E9C-101B-9397-08002B2CF9AE}" pid="14" name="vnosup">
    <vt:lpwstr>0</vt:lpwstr>
  </property>
</Properties>
</file>