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91/2010 de 11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os objectivos do Governo Regional de prosseguir as intervenções que visam o desenvolvimento social e cultural da Região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Considerando que se encontram concluídos os procedimentos necessários à adjudicação da empreitada da “Reabilitação da Casa Manuel de Arriaga na Horta”, na sequência do concurso público aberto pelo Anúncio de Concurso n.º 630/2010, publicado n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 xml:space="preserve">, II Série, n.º 182, 24 de Fevereiro de 2010; </w:t>
      </w:r>
    </w:p>
    <w:p>
      <w:pPr>
        <w:pStyle w:val="Normal"/>
        <w:ind w:firstLine="142"/>
        <w:rPr/>
      </w:pPr>
      <w:r>
        <w:rPr>
          <w:sz w:val="22"/>
          <w:szCs w:val="22"/>
        </w:rPr>
        <w:t>Considerando a concordância com o relatório final do júri, que procedeu à análise das propostas efectuadas, segundo os critérios fixados no programa do concurso, no qual concluem, como sendo a mais vantajosa, a proposta apresentada pela empresa Nascimento Neves &amp; Filhos, Lda., no valor de 900.000,00 Euros, (novecentos mil euros) a que acrescerá o IVA, à taxa legal em vigor e com um prazo de execução de 240 dias (duzentos e quarenta dias)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despesa prevista tem enquadramento orçamental nas Orientações de Médio Prazo para os anos de 2010 e 2011;</w:t>
      </w:r>
    </w:p>
    <w:p>
      <w:pPr>
        <w:pStyle w:val="Normal"/>
        <w:ind w:firstLine="142"/>
        <w:rPr/>
      </w:pPr>
      <w:r>
        <w:rPr>
          <w:sz w:val="22"/>
          <w:szCs w:val="22"/>
        </w:rPr>
        <w:t>Considerando que importa flexibilizar e imprimir celeridade aos mecanismos de decisão dos procedimentos concursais para adjudicação de bens e serviços e, consequentemente, as competências que, em função da matéria, se mostrem adequadas para o efeito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no uso das competências conferidas pel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° do Estatuto Político-Administrativo da Região Autónoma dos Açores, e ao abrigo d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6 do artigo 5.º e do n.º 1 do artigo 17.º, ambos do Decreto Regulamentar Regional n.º 25/2008/A, de 31 de Dezembro, em conjugação com 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20.º do Decreto Legislativo Regional n.º 25/2009/A, de 30 de Dezembro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16.º do Decreto Regulamentar Regional n.º 2/2010/A, de 27 de Janeiro, e de acordo com o preceituad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6.º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9.º, n.º 1 do artigo 36.º, artigo 38.º, n.º 1 do artigo 70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4.º, n.º 1 do artigo 76.º, artigo 94.º, artigo 96.º, artigo 104.º, n.º 1 do 106, n.º 1 do artigo 109.º e n.º 4 do artigo 148.º, todos do Código dos Contratos Públicos, adaptado à Região pelo Decreto Legislativo Regional n.º 34/2008/A, de 28 de Julho, alterado e republicado pelo Decreto Legislativo Regional n.º 15/2009/A, de 6 de Agosto, e de acordo com o artigo 35.º do Código do Procedimento Administrativo, decid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djudicar à empresa Nascimento Neves &amp; Filhos, Lda. a empreitada de “Reabilitação da Casa Manuel de Arriaga na Horta”, pelo valor de 900.000,00 Euros (novecentos mil euros), a que acresce o IVA à taxa legal em vigor e prazo de execução de 240 dias (duzentos e quarenta dias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Delegar no Director Regional da Cultura, as competências para autorizar a correspondente despesa, referida no n.º 1, para aprovar a minuta do contrato a celebrar, autorizar a sua celebração, e para outorgar no mesmo em nome e representação da entidade adjudicante, bem como, para praticar todos os actos subsequentes que, nos termos da lei, sejam cometidos à entidade adjudic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produz efeitos imediat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de Junho de 2010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9:00Z</dcterms:created>
  <dc:creator>Presidência do Governo Regional </dc:creator>
  <dc:description>Adjudicar à empresa Nascimento Neves &amp; Filhos, Lda. a empreitada de "Reabilitação da Casa Manuel de Arriaga na Horta".</dc:description>
  <cp:keywords>Direcção Regional da Ciência e Tecnologia</cp:keywords>
  <dc:language>en-US</dc:language>
  <cp:lastModifiedBy>S000_MCMS_System</cp:lastModifiedBy>
  <cp:lastPrinted>2010-06-04T09:40:00Z</cp:lastPrinted>
  <dcterms:modified xsi:type="dcterms:W3CDTF">2010-06-04T16:12:00Z</dcterms:modified>
  <cp:revision>11</cp:revision>
  <dc:subject>Jornal Oficial da Região Autónoma dos Açores</dc:subject>
  <dc:title>Despacho n.º 591/2010 de 11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06T00:00:00Z</vt:filetime>
  </property>
  <property fmtid="{D5CDD505-2E9C-101B-9397-08002B2CF9AE}" pid="8" name="Vdiplomano">
    <vt:lpwstr>591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djudicar à empresa Nascimento Neves &amp; Filhos, Lda. a empreitada de "Reabilitação da Casa Manuel de Arriaga na Horta".</vt:lpwstr>
  </property>
  <property fmtid="{D5CDD505-2E9C-101B-9397-08002B2CF9AE}" pid="14" name="vnosup">
    <vt:lpwstr>0</vt:lpwstr>
  </property>
</Properties>
</file>