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57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 CASTANHO – MEDIAÇÃO IMOBILIÁRIA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744; identificação de pessoa colectiva n.º 512081573; inscrição n.º av.1; número e data da apresentação, 26/ 1 de Set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lberto Francisco de Braga Castanho renunciou ao cargo de gerente da sociedade em epígrafe em 2 de Agost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08:00Z</dcterms:created>
  <dc:creator>Empresas</dc:creator>
  <dc:description>Renúncia - [A. Castanho - Mediação Imobiliária, Sociedade Unipessoal, Lda.]</dc:description>
  <cp:keywords>Direcção Regional da Ciência e Tecnologia</cp:keywords>
  <dc:language>en-US</dc:language>
  <cp:lastModifiedBy>SVC_Cms2002</cp:lastModifiedBy>
  <dcterms:modified xsi:type="dcterms:W3CDTF">2004-11-26T15:33:00Z</dcterms:modified>
  <cp:revision>4</cp:revision>
  <dc:subject>Jornal Oficial da Região Autónoma dos Açores</dc:subject>
  <dc:title>Renúncia n.º 257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7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Renúncia - [A. Castanho - Mediação Imobiliária, Sociedade Unipessoal, Lda.]</vt:lpwstr>
  </property>
  <property fmtid="{D5CDD505-2E9C-101B-9397-08002B2CF9AE}" pid="14" name="vnosup">
    <vt:lpwstr>0</vt:lpwstr>
  </property>
</Properties>
</file>