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9/2013 de 5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Manuel Andrade Pereira Luís, contribuinte fiscal n.º 179596730, residente ao Pico da Rocha, n. º 8, freguesia de São Brás, concelho da Praia da Vitória, de proceder à construção de casa de arrumos, com área prevista de 80 m2, no prédio sito à canada do Camareiro, freguesia de São Brás, concelho da Praia da Vitória, com o artigo matricial n.º 1757, e com área de 17666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opecuária com 14 hectares e efetivo pecuário de 54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alterado e republicado pelo Decreto Legislativo Regional n.º 33/2012/A, de 16 de julho, o IROA, S.A. determina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A confirmação da exceção, para a realização de obra com finalidade exclusivamente agrícola, construção de casa de arrumos, no prédio rústico incluído na Reserva Agrícola Regional, sito à canada do Camareiro, freguesia de São Brás, concelho da Praia da Vitória, com o artigo matricial n.º 1757.</w:t>
      </w:r>
    </w:p>
    <w:p>
      <w:pPr>
        <w:pStyle w:val="Normal"/>
        <w:rPr/>
      </w:pPr>
      <w:r>
        <w:rPr>
          <w:sz w:val="22"/>
          <w:szCs w:val="22"/>
        </w:rPr>
        <w:t xml:space="preserve">1 de Abril de 2013.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8:00Z</dcterms:created>
  <dc:creator>IROA, S. A.</dc:creator>
  <dc:description>Confirmação da exceção, para a realização de obra com finalidade exclusivamente agrícola, construção de casa de arrumos, no prédio rústico incluído na Reserva Agrícola Regional, sito à canada do Camareiro, freguesia de São Brás, concelho da Praia da Vitória.</dc:description>
  <cp:keywords>Direcção Regional da Ciência e Tecnologia</cp:keywords>
  <dc:language>en-US</dc:language>
  <cp:lastModifiedBy>S000_MCMS_System</cp:lastModifiedBy>
  <cp:lastPrinted>2013-04-02T11:18:00Z</cp:lastPrinted>
  <dcterms:modified xsi:type="dcterms:W3CDTF">2013-04-03T12:11:00Z</dcterms:modified>
  <cp:revision>17</cp:revision>
  <dc:subject>Jornal Oficial da Região Autónoma dos Açores</dc:subject>
  <dc:title>Despacho n.º 639/2013 de 5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4T00:00:00Z</vt:filetime>
  </property>
  <property fmtid="{D5CDD505-2E9C-101B-9397-08002B2CF9AE}" pid="8" name="Vdiplomano">
    <vt:lpwstr>639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, para a realização de obra com finalidade exclusivamente agrícola, construção de casa de arrumos, no prédio rústico incluído na Reserva Agrícola Regional, sito à canada do Camareiro, freguesia de São Brás, concelho da Praia da Vitór</vt:lpwstr>
  </property>
  <property fmtid="{D5CDD505-2E9C-101B-9397-08002B2CF9AE}" pid="14" name="vnosup">
    <vt:lpwstr>0</vt:lpwstr>
  </property>
</Properties>
</file>