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3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385, de 24 de Janeiro de 2011, a Direcção Regional da Solidariedade e Segurança Social, representada pela sua Directora Regional, atribuiu, ao abrigo do Despacho Normativo n.º 70/99, de 1 de Abril, o montante global anual de 15.840,06€ (quinze mil oitocentos e quarenta euros e seis cêntimos) à Santa Casa da Misericórdia da Praia da Vitória, a transferir por duodécimos no montante 1.320,01€ (mil trezentos e vinte euros e um cêntimos), com a finalidade de comparticipar financeiramente o funcionamento da valência – Centro de Actividades Tempos Livres (Centro de Informática)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09:36:00Z</cp:lastPrinted>
  <dcterms:modified xsi:type="dcterms:W3CDTF">2011-03-25T13:01:00Z</dcterms:modified>
  <cp:revision>11</cp:revision>
  <dc:subject>Jornal Oficial da Região Autónoma dos Açores</dc:subject>
  <dc:title>Acordo n.º 333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3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