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63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22/2016, de 08 de setembro, do Vice-Presidente do Governo dos Açores, e nos termos do Decreto Legislativo Regional n.º 32/2002/A, de 8 de agosto, alterado e republicado pelo Decreto Legislativo Regional, n.º 24/2015/A, de 10 de novembro - Cooperação com as Autarquias Locais, são transferidas as seguintes verbas para as Freguesias abaixo indicadas, para as obras de conservação das respetivas sedes, através da seguinte rubrica orçamental:</w:t>
      </w:r>
    </w:p>
    <w:p>
      <w:pPr>
        <w:pStyle w:val="Normal"/>
        <w:rPr/>
      </w:pPr>
      <w:r>
        <w:rPr>
          <w:sz w:val="22"/>
          <w:szCs w:val="22"/>
        </w:rPr>
        <w:t xml:space="preserve">- Capítulo 50 – Despesas do Plano - Programa 01 – Competitividade, Emprego e Gestão Pública - Subdivisão 1.7 – Cooperação com as Autarquias Locais </w:t>
      </w:r>
      <w:r>
        <w:rPr/>
        <w:t>- Código 08.05.02.ZC – Transferências de Capital – Administração Local – Região Autónoma dos Açores – Freguesias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1960"/>
      </w:tblGrid>
      <w:tr>
        <w:trPr>
          <w:trHeight w:val="52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lho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8"/>
                <w:szCs w:val="18"/>
              </w:rPr>
              <w:t>Montante (euros)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-Chã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ra do Heroísm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z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Grand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oito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a da Vitóri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 Amar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a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 da Bretanh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a Delgad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ição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Grand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rá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a da Vitóri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 da Fazend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est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s do Pic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 da Mai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Grand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ro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to Antão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e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açã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açã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São Sebastiã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ra do Heroís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5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setembr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4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6-09-19T17:16:00Z</cp:lastPrinted>
  <dcterms:modified xsi:type="dcterms:W3CDTF">2016-09-21T13:10:00Z</dcterms:modified>
  <cp:revision>15</cp:revision>
  <dc:subject>Jornal Oficial da Região Autónoma dos Açores</dc:subject>
  <dc:title>Extrato de Portaria n.º 63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6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