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22/2013 de 18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S do Nordeste um apoio financeiro no montante de 808,29€ (oitocentos e oito euros e vinte e nove cêntimos), pela dotação inscrita no Capítulo 50, Programa 05 – Educação, Ciência e Cultura, Projeto 02 – Equipamentos Escolares, Ação A – “Aquisição de equipamentos para a Educação Pré-Escolar e o Ensino Básico e Secundário”, Classificação Económica 08.03.06 – CA) Serviços e Fundos Autónomos – do Plano 2013, da Direção Regional da Edu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novembro de 2013. - A Diretora Regional da Educ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1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3-11-15T08:21:00Z</cp:lastPrinted>
  <dcterms:modified xsi:type="dcterms:W3CDTF">2013-11-15T13:31:00Z</dcterms:modified>
  <cp:revision>6</cp:revision>
  <dc:subject>Jornal Oficial da Região Autónoma dos Açores</dc:subject>
  <dc:title>Despacho n.º 2022/2013 de 18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1-18T01:00:00Z</vt:filetime>
  </property>
  <property fmtid="{D5CDD505-2E9C-101B-9397-08002B2CF9AE}" pid="8" name="Vdiplomano">
    <vt:lpwstr>202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