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E SÃO MIGUE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72/2013 de 10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artigo 70.º do Decreto Legislativo Regional n.º 21/2009/A, de 2 de dezembro, alterado pelo Decreto Legislativo Regional n.º 2/2012/A, de 12 de janeiro, conjugado com os artigos 29.º e seguintes da orgânica da Secretaria Regional da Educação e Formação, aprovada pelo Decreto Regulamentar Regional n.º 25/2011/A, de 25 de novembro, retificado pelas declarações n.º 36/2011, de 22 de dezembro, e n.º 1/2012, de 24 de janeiro, foram celebrados, para o ano escolar de 2012/2013, contratos-programa de desenvolvimento desportivo entre a Direção Regional do Desporto, o Serviço de Desporto de São Miguel e as entidades que desenvolvem atividade na Ilha de São Miguel, nos montantes abaixo indicados, cujos originais se encontram devidamente arquivados na Direção Regional do Despor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objeto dos contratos-programa é o apoio ao desenvolvimento da prática regular e organizada de atividades físicas e desportivas na área da animação/iniciação desportiv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02910" cy="236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97195" cy="183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16245" cy="1644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35930" cy="422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4 de abril de 2013. - O Diretor do Serviço de Desporto de São Miguel, </w:t>
      </w:r>
      <w:r>
        <w:rPr>
          <w:i/>
          <w:sz w:val="22"/>
          <w:szCs w:val="22"/>
        </w:rPr>
        <w:t>Rui Manuel Botelho de Amaral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13:00Z</dcterms:created>
  <dc:creator>Serviço de Desporto de São Miguel</dc:creator>
  <dc:description>Contratos-programa de desenvolvimento desportivo.</dc:description>
  <cp:keywords>Direcção Regional da Ciência e Tecnologia</cp:keywords>
  <dc:language>en-US</dc:language>
  <cp:lastModifiedBy>S000_MCMS_System</cp:lastModifiedBy>
  <cp:lastPrinted>2013-04-05T09:14:00Z</cp:lastPrinted>
  <dcterms:modified xsi:type="dcterms:W3CDTF">2013-04-08T11:48:00Z</dcterms:modified>
  <cp:revision>6</cp:revision>
  <dc:subject>Jornal Oficial da Região Autónoma dos Açores</dc:subject>
  <dc:title>Contrato-Programa n.º 72/2013 de 10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0-04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3-10-04T00:00:00Z</vt:filetime>
  </property>
  <property fmtid="{D5CDD505-2E9C-101B-9397-08002B2CF9AE}" pid="8" name="Vdiplomano">
    <vt:lpwstr>72/2013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e São Miguel</vt:lpwstr>
  </property>
  <property fmtid="{D5CDD505-2E9C-101B-9397-08002B2CF9AE}" pid="11" name="Vpublicacaono">
    <vt:lpwstr>70</vt:lpwstr>
  </property>
  <property fmtid="{D5CDD505-2E9C-101B-9397-08002B2CF9AE}" pid="12" name="Vserie">
    <vt:lpwstr>II Série</vt:lpwstr>
  </property>
  <property fmtid="{D5CDD505-2E9C-101B-9397-08002B2CF9AE}" pid="13" name="Vsumario">
    <vt:lpwstr>Contratos-programa de desenvolvimento desportivo.</vt:lpwstr>
  </property>
  <property fmtid="{D5CDD505-2E9C-101B-9397-08002B2CF9AE}" pid="14" name="vnosup">
    <vt:lpwstr>0</vt:lpwstr>
  </property>
</Properties>
</file>