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Édito n.º 63/2005 de 4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Faz-se público que, nos termos e para os efeitos do artigo 19.º do Regulamento de Licenças para Instalações Eléctricas, aprovado pelo Decreto-Lei n.º 26 852, de 30 de Julho de 1936 e alterado pela Portaria n.º 344/89, de 13 de Maio, estará patente na Direcção de Serviços de Energia, sita em Ponta Delgada, na Rua do Mercado n.º 21 – R/c, e na Secretaria da Câmara Municipal de Nordeste, em todos os dias úteis, durante as horas de expediente, e pelo prazo de quinze dias, a contar da data da publicação deste édito no </w:t>
      </w:r>
      <w:r>
        <w:rPr>
          <w:i/>
        </w:rPr>
        <w:t>Jornal Oficial</w:t>
      </w:r>
      <w:r>
        <w:rPr/>
        <w:t>, o projecto apresentado pela Empresa Electricidade dos Açores – EDA, SA, registado na DRCIE com o n.º 30-2059/05 (2175/F), relativo ao estabelecimento da instalação designada por Alteração da Rede Subterrânea de MT a 30 kV da Vila do Nordeste – Constituição de Anel, sita em freguesia de Nordeste, concelho do Nordeste, ilha de São Miguel. A instalação é constituída por um anel subterrâneo de MT a 30 KV com 1.040 metros de comprimento, derivado do apoio n.º 184 da Linha de MT a 30 kV Nordeste.</w:t>
      </w:r>
    </w:p>
    <w:p>
      <w:pPr>
        <w:pStyle w:val="Normal"/>
        <w:rPr/>
      </w:pPr>
      <w:r>
        <w:rPr/>
        <w:t>Todas as reclamações contra a aprovação deste projecto deverão ser apresentadas, por escrito, na referida Direcção de Serviços, dentro do prazo citado.</w:t>
      </w:r>
    </w:p>
    <w:p>
      <w:pPr>
        <w:pStyle w:val="Normal"/>
        <w:rPr/>
      </w:pPr>
      <w:r>
        <w:rPr/>
        <w:t xml:space="preserve">15 de Setembro de 2005. - O Director de Serviços de Energia, </w:t>
      </w:r>
      <w:r>
        <w:rPr>
          <w:bCs/>
          <w:i/>
        </w:rPr>
        <w:t>Francisco Eduardo Tomé de Andrade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0:18:00Z</dcterms:created>
  <dc:creator>D.R. do Comércio Indústria e Energia</dc:creator>
  <dc:description>Estabelecimento da instalação designada por Alteração da Rede Subterrânea de MT a 30 KV da Vila do Nordeste - Constituição de Anel, sita em freguesia de Nordeste, concelho do Nordeste, ilha de São Miguel.</dc:description>
  <cp:keywords>Direcção Regional da Ciência e Tecnologia</cp:keywords>
  <dc:language>en-US</dc:language>
  <cp:lastModifiedBy>MCMS_System</cp:lastModifiedBy>
  <cp:lastPrinted>2005-09-21T10:19:00Z</cp:lastPrinted>
  <dcterms:modified xsi:type="dcterms:W3CDTF">2005-09-23T16:13:00Z</dcterms:modified>
  <cp:revision>6</cp:revision>
  <dc:subject>Jornal Oficial da Região Autónoma dos Açores</dc:subject>
  <dc:title>Édito n.º 63/2005 de 4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0T00:00:00Z</vt:filetime>
  </property>
  <property fmtid="{D5CDD505-2E9C-101B-9397-08002B2CF9AE}" pid="6" name="Vdiploma">
    <vt:lpwstr>Édito</vt:lpwstr>
  </property>
  <property fmtid="{D5CDD505-2E9C-101B-9397-08002B2CF9AE}" pid="7" name="Vdiplomadata">
    <vt:filetime>2005-04-10T00:00:00Z</vt:filetime>
  </property>
  <property fmtid="{D5CDD505-2E9C-101B-9397-08002B2CF9AE}" pid="8" name="Vdiplomano">
    <vt:lpwstr>63/2005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Alteração da Rede Subterrânea de MT a 30 KV da Vila do Nordeste - Constituição de Anel, sita em freguesia de Nordeste, concelho do Nordeste, ilha de São Miguel.</vt:lpwstr>
  </property>
  <property fmtid="{D5CDD505-2E9C-101B-9397-08002B2CF9AE}" pid="14" name="vnosup">
    <vt:lpwstr>0</vt:lpwstr>
  </property>
</Properties>
</file>