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 xml:space="preserve">PRESIDÊNCIA DO GOVERNO REGIONAL </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solução do Conselho do Governo n.º 153/2010 de 26 de Outub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spacing w:before="120" w:after="0"/>
        <w:jc w:val="both"/>
        <w:rPr>
          <w:rFonts w:ascii="Arial" w:hAnsi="Arial" w:cs="Arial"/>
          <w:sz w:val="22"/>
          <w:szCs w:val="22"/>
        </w:rPr>
      </w:pPr>
      <w:r>
        <w:rPr>
          <w:rFonts w:cs="Arial" w:ascii="Arial" w:hAnsi="Arial"/>
          <w:sz w:val="22"/>
          <w:szCs w:val="22"/>
        </w:rPr>
        <w:t xml:space="preserve">O conjunto de obras de arte reunidas durante meio século pelo coleccionador terceirense Francisco Ernesto de Oliveira Martins (n.1930) na sua residência em Angra do Heroísmo constitui seguramente, em termos tanto quantitativos como qualitativos, um acervo notável, sendo uma das mais importantes colecções artísticas particulares existente na Região Autónoma dos Açores, e uma das mais importantes no nosso país, e onde se integram peças, maioritariamente datáveis dos séculos XV a XIX, de absoluta raridade. Consciente do interesse e do valor patrimonial intrínseco à colecção, o Governo Regional dos Açores, através da Direcção Regional da Cultura, promoveu a abertura do processo de classificação para o qual contou com o parecer do Professor Doutor Victor Manuel Veríssimo Serrão, ilustre professor catedrático da Faculdade de Letras da Universidade de Lisboa e director do respectivo Instituto de História de Arte. </w:t>
      </w:r>
    </w:p>
    <w:p>
      <w:pPr>
        <w:pStyle w:val="Default"/>
        <w:spacing w:before="120" w:after="0"/>
        <w:jc w:val="both"/>
        <w:rPr/>
      </w:pPr>
      <w:r>
        <w:rPr>
          <w:sz w:val="22"/>
          <w:szCs w:val="22"/>
        </w:rPr>
        <w:t xml:space="preserve">A colecção, reunida pelo esforço paciente do seu proprietário, assume o carácter de uma verdadeira </w:t>
      </w:r>
      <w:r>
        <w:rPr>
          <w:i/>
          <w:sz w:val="22"/>
          <w:szCs w:val="22"/>
        </w:rPr>
        <w:t>colecção de autor</w:t>
      </w:r>
      <w:r>
        <w:rPr>
          <w:sz w:val="22"/>
          <w:szCs w:val="22"/>
        </w:rPr>
        <w:t xml:space="preserve"> coerente na sua lógica constitutiva e, por isso, única no seu género, e é a prova insofismável de um gosto pessoal, de um interesse metodicamente seguido, de uma vocação identitária gradualmente cumprida. Importa salientar que a atitude de coleccionista de Francisco Ernesto de Oliveira Martins, não sendo uma mera “postura de antiquário” lançou as bases para a constituição de uma colecção com características de memorial artístico açoriano cuja ideia foi estruturando através do estudo das próprias peças da colecção e que, assim, assumiram características inusuais de laboratório de pesquisa. O seu alcance permitiu um re-descobrimento do verdadeiro sentido das artes açorianas e a possibilidade de desvendar melhor as linhas caracterizadoras da arte gerada nos Açores, cruzadas entre si nas suas componentes de originalidade, de sincretismo e de invariantes morfológicas. </w:t>
      </w:r>
    </w:p>
    <w:p>
      <w:pPr>
        <w:pStyle w:val="Default"/>
        <w:spacing w:before="120" w:after="0"/>
        <w:jc w:val="both"/>
        <w:rPr>
          <w:sz w:val="22"/>
          <w:szCs w:val="22"/>
        </w:rPr>
      </w:pPr>
      <w:r>
        <w:rPr>
          <w:sz w:val="22"/>
          <w:szCs w:val="22"/>
        </w:rPr>
        <w:t xml:space="preserve">O conjunto coleccionístico de Francisco Ernesto de Oliveira Martins estende-se do mobiliário sacro e profano, à faiança, à porcelana, à imaginária em pedra, madeira, terracota e marfim, à pintura sobre tela e madeira, aos oratórios, à miniatura, ao azulejo, à ourivesaria sacra e profana, à numismática, à medalhística, à armaria, ao livro antigo, aos manuscritos iluminados, e à gravura e litografia, num total de cerca de três milhares de espécimes. </w:t>
      </w:r>
    </w:p>
    <w:p>
      <w:pPr>
        <w:pStyle w:val="Default"/>
        <w:spacing w:before="120" w:after="0"/>
        <w:jc w:val="both"/>
        <w:rPr>
          <w:sz w:val="22"/>
          <w:szCs w:val="22"/>
        </w:rPr>
      </w:pPr>
      <w:r>
        <w:rPr>
          <w:sz w:val="22"/>
          <w:szCs w:val="22"/>
        </w:rPr>
        <w:t xml:space="preserve">Desse numeroso conjunto, um grupo de quinhentas peças artísticas de mérito indiscutível foram seleccionadas criteriosamente de forma a contribuir para salvaguardar a unidade coleccionística do acervo. Nele se destacam as notáveis caixas e armários executados nos Açores e que apresentam uma mescla de matérias-primas (o cedro local, isoladamente ou em associação com o jacarandá e o mogno coloniais) e decorações que revelam fortes especificidades, a par de sincretismos e influências estéticas plurais; o grande numero de peças de cerâmica de Delft (séculos XV e XVI) que contextualizam o próspero comércio aberto com os Países Baixos, de louça inglesa dos séculos XVIII e XIX que testemunha a importância alcançada pelo “comércio da laranja” entre as ilhas dos Açores e a Inglaterra, e de porcelana oriental; a numerosa colecção de imaginária onde pontuam as peças flamengas e de Malines, e os marfins luso-orientais e sino-portugueses; a pintura onde se destacam peças de produção local de razoável modelação pictural e de inspiração tardo-gótica, maneirista e tenebrista. </w:t>
      </w:r>
    </w:p>
    <w:p>
      <w:pPr>
        <w:pStyle w:val="Default"/>
        <w:spacing w:before="120" w:after="0"/>
        <w:jc w:val="both"/>
        <w:rPr>
          <w:sz w:val="22"/>
          <w:szCs w:val="22"/>
        </w:rPr>
      </w:pPr>
      <w:r>
        <w:rPr>
          <w:sz w:val="22"/>
          <w:szCs w:val="22"/>
        </w:rPr>
        <w:t xml:space="preserve">O conjunto seriado comporta, nomeadamente, valências artísticas específicas quando, em casos isolados como as esculturas quinhentistas de Bastião Roiz, o mobiliário em cedro esgrafitado ou a imaginária em marfim, é representativa e traduz, do ponto de vista da História da Arte, o conhecimento dos progressos técnicos e estéticos da Humanidade; valências histórico-artísticas regionais quando, tomando a colecção de um ponto de vista global, ela nos apresenta um conjunto numeroso de peças que são importantes para o conhecimento da História Insular nas suas linhas de cruzamento, de miscigenação e de influências, e da sua inserção nos contextos mais vastos da História de Portugal e do chamado “Mundo Português” ao longo dos séculos XV a XIX; valências patrimoniais açorianas quando apresenta numerosos testemunhos da cultura material que contribuem para a construção da História e memória local nas suas várias vertentes da tecnologia, da estética e do conhecimento das matérias primas e que, além do mais, quer isoladamente quer em conjunto, não estão documentadas nem representadas em colecções públicas nacionais.   </w:t>
      </w:r>
    </w:p>
    <w:p>
      <w:pPr>
        <w:pStyle w:val="Default"/>
        <w:spacing w:before="120" w:after="0"/>
        <w:jc w:val="both"/>
        <w:rPr>
          <w:sz w:val="22"/>
          <w:szCs w:val="22"/>
        </w:rPr>
      </w:pPr>
      <w:r>
        <w:rPr>
          <w:sz w:val="22"/>
          <w:szCs w:val="22"/>
        </w:rPr>
        <w:t xml:space="preserve">O conjunto compagina-se com critérios de classificação previstos no art.º 17º da Lei n.º 107/2001, de 8 de Setembro, designadamente, o génio do respectivo criador; o valor estético, técnico ou material intrínseco do bem; a extensão do bem e o que nele se reflecte do ponto de vista da memória colectiva. É, porém, especialmente, o interesse dos bens como testemunho notável de vivências ou factos históricos que importa salientar e realçar como factor fundamental do acto de classificação já que o mesmo se aplica a uma série de peças que testemunham a importância estratégica alcançada pelo arquipélago dos Açores no decurso do século XVI e durante outras fases da Idade Moderna, e cuja dispersão ou saída da Região Autónoma acarretaria uma menos valia para a construção da memória colectiva dos Açores. </w:t>
      </w:r>
    </w:p>
    <w:p>
      <w:pPr>
        <w:pStyle w:val="Default"/>
        <w:spacing w:before="120" w:after="0"/>
        <w:jc w:val="both"/>
        <w:rPr>
          <w:sz w:val="22"/>
          <w:szCs w:val="22"/>
        </w:rPr>
      </w:pPr>
      <w:r>
        <w:rPr>
          <w:sz w:val="22"/>
          <w:szCs w:val="22"/>
        </w:rPr>
        <w:t>Assim, considerando que importa garantir a manutenção, tanto quanto possível indivisa, do acervo na Região Autónoma dos Açores em vista da sua importância para a construção da memória colectiva dos açorianos;</w:t>
      </w:r>
    </w:p>
    <w:p>
      <w:pPr>
        <w:pStyle w:val="Default"/>
        <w:spacing w:before="120" w:after="0"/>
        <w:jc w:val="both"/>
        <w:rPr/>
      </w:pPr>
      <w:r>
        <w:rPr>
          <w:sz w:val="22"/>
          <w:szCs w:val="22"/>
        </w:rPr>
        <w:t xml:space="preserve">Considerando a raridade e especificidade de peças </w:t>
      </w:r>
      <w:r>
        <w:rPr>
          <w:i/>
          <w:sz w:val="22"/>
          <w:szCs w:val="22"/>
        </w:rPr>
        <w:t>unicum</w:t>
      </w:r>
      <w:r>
        <w:rPr>
          <w:sz w:val="22"/>
          <w:szCs w:val="22"/>
        </w:rPr>
        <w:t xml:space="preserve"> cuja apreciação em colecções públicas nacionais não está simplesmente disponível;</w:t>
      </w:r>
    </w:p>
    <w:p>
      <w:pPr>
        <w:pStyle w:val="Default"/>
        <w:spacing w:before="120" w:after="0"/>
        <w:jc w:val="both"/>
        <w:rPr>
          <w:sz w:val="22"/>
          <w:szCs w:val="22"/>
        </w:rPr>
      </w:pPr>
      <w:r>
        <w:rPr>
          <w:sz w:val="22"/>
          <w:szCs w:val="22"/>
        </w:rPr>
        <w:t xml:space="preserve">Considerando que importa promover as adequadas medidas de conservação preventiva e restauro, e de divulgação e estudo do acervo; </w:t>
      </w:r>
    </w:p>
    <w:p>
      <w:pPr>
        <w:pStyle w:val="Normal"/>
        <w:spacing w:before="120" w:after="0"/>
        <w:jc w:val="both"/>
        <w:rPr/>
      </w:pPr>
      <w:r>
        <w:rPr>
          <w:rFonts w:cs="Arial" w:ascii="Arial" w:hAnsi="Arial"/>
          <w:color w:val="000000"/>
          <w:sz w:val="22"/>
          <w:szCs w:val="22"/>
        </w:rPr>
        <w:t xml:space="preserve">Assim, nos termos da alínea </w:t>
      </w:r>
      <w:r>
        <w:rPr>
          <w:rFonts w:cs="Arial" w:ascii="Arial" w:hAnsi="Arial"/>
          <w:i/>
          <w:color w:val="000000"/>
          <w:sz w:val="22"/>
          <w:szCs w:val="22"/>
        </w:rPr>
        <w:t>l</w:t>
      </w:r>
      <w:r>
        <w:rPr>
          <w:rFonts w:cs="Arial" w:ascii="Arial" w:hAnsi="Arial"/>
          <w:color w:val="000000"/>
          <w:sz w:val="22"/>
          <w:szCs w:val="22"/>
        </w:rPr>
        <w:t>) do n.º 1 do artigo 90.º do Estatuto Político-Administrativo da Região Autónoma dos Açores e ao abrigo do disposto no n.º 1 do artigo 6.º e no artigo 8.º, ambos do Decreto Legislativo Regional n.º 29/2004/A, de 24 de Agosto, alterado e republicado pelo Decreto Legislativo Regional n.º 43/2008/A, de 8 de Outubro, o Conselho do Governo resolve:</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1 - </w:t>
      </w:r>
      <w:r>
        <w:rPr>
          <w:rFonts w:cs="Arial" w:ascii="Arial" w:hAnsi="Arial"/>
          <w:sz w:val="22"/>
          <w:szCs w:val="22"/>
        </w:rPr>
        <w:t xml:space="preserve">Classificar como de Interesse Público o conjunto de quinhentas peças da colecção Francisco Ernesto de Oliveira Martins de Angra do Heroísmo, na ilha Terceira, cuja lista consta do anexo à presente Resolução e dela faz parte integrante. </w:t>
      </w:r>
    </w:p>
    <w:p>
      <w:pPr>
        <w:pStyle w:val="Normal"/>
        <w:spacing w:before="120" w:after="0"/>
        <w:jc w:val="both"/>
        <w:rPr>
          <w:rFonts w:ascii="Arial" w:hAnsi="Arial" w:cs="Arial"/>
          <w:sz w:val="22"/>
          <w:szCs w:val="22"/>
        </w:rPr>
      </w:pPr>
      <w:r>
        <w:rPr>
          <w:rFonts w:cs="Arial" w:ascii="Arial" w:hAnsi="Arial"/>
          <w:sz w:val="22"/>
          <w:szCs w:val="22"/>
        </w:rPr>
        <w:t xml:space="preserve">2 - A presente Resolução entra em vigor no dia seguinte ao da sua publicação.  </w:t>
      </w:r>
    </w:p>
    <w:p>
      <w:pPr>
        <w:pStyle w:val="Normal"/>
        <w:jc w:val="center"/>
        <w:rPr>
          <w:rFonts w:ascii="Arial" w:hAnsi="Arial" w:cs="Arial"/>
          <w:i/>
          <w:i/>
          <w:sz w:val="22"/>
          <w:szCs w:val="22"/>
        </w:rPr>
      </w:pPr>
      <w:r>
        <w:rPr>
          <w:rFonts w:cs="Arial" w:ascii="Arial" w:hAnsi="Arial"/>
          <w:sz w:val="22"/>
          <w:szCs w:val="22"/>
        </w:rPr>
        <w:t xml:space="preserve">Aprovada em Conselho do Governo Regional, na ilha do Corvo, em 14 de Outubro de 2010. - O Presidente do Governo Regional, </w:t>
      </w:r>
      <w:r>
        <w:rPr>
          <w:rFonts w:cs="Arial" w:ascii="Arial" w:hAnsi="Arial"/>
          <w:i/>
          <w:sz w:val="22"/>
          <w:szCs w:val="22"/>
        </w:rPr>
        <w:t>Carlos Manuel Martins do Vale César.</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829050" cy="446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829050" cy="44608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829050" cy="461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829050" cy="461772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850005" cy="464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850005" cy="46437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801110" cy="463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3801110" cy="46323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54:00Z</dcterms:created>
  <dc:creator>Presidência do Governo Regional </dc:creator>
  <dc:description>Classifica como de Interesse Público um conjunto de quinhentas peças da colecção Francisco Ernesto de Oliveira Martins de Angra do Heroísmo, na ilha Terceira.</dc:description>
  <cp:keywords>Direcção Regional da Ciência e Tecnologia</cp:keywords>
  <dc:language>en-US</dc:language>
  <cp:lastModifiedBy>S000_MCMS_System</cp:lastModifiedBy>
  <cp:lastPrinted>2007-07-27T13:31:00Z</cp:lastPrinted>
  <dcterms:modified xsi:type="dcterms:W3CDTF">2010-10-25T10:29:00Z</dcterms:modified>
  <cp:revision>5</cp:revision>
  <dc:subject>Jornal Oficial da Região Autónoma dos Açores</dc:subject>
  <dc:title>Resolução do Conselho do Governo n.º 153/2010 de 26 de Outub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10-26T00:00:00Z</vt:filetime>
  </property>
  <property fmtid="{D5CDD505-2E9C-101B-9397-08002B2CF9AE}" pid="6" name="Vdiploma">
    <vt:lpwstr>Resolução do Conselho do Governo</vt:lpwstr>
  </property>
  <property fmtid="{D5CDD505-2E9C-101B-9397-08002B2CF9AE}" pid="7" name="Vdiplomadata">
    <vt:filetime>2010-10-26T00:00:00Z</vt:filetime>
  </property>
  <property fmtid="{D5CDD505-2E9C-101B-9397-08002B2CF9AE}" pid="8" name="Vdiplomano">
    <vt:lpwstr>153/2010</vt:lpwstr>
  </property>
  <property fmtid="{D5CDD505-2E9C-101B-9397-08002B2CF9AE}" pid="9" name="Vnumdiploma">
    <vt:lpwstr>0/1960</vt:lpwstr>
  </property>
  <property fmtid="{D5CDD505-2E9C-101B-9397-08002B2CF9AE}" pid="10" name="Vorgao">
    <vt:lpwstr>Presidência do Governo Regional </vt:lpwstr>
  </property>
  <property fmtid="{D5CDD505-2E9C-101B-9397-08002B2CF9AE}" pid="11" name="Vpublicacaono">
    <vt:lpwstr>170</vt:lpwstr>
  </property>
  <property fmtid="{D5CDD505-2E9C-101B-9397-08002B2CF9AE}" pid="12" name="Vserie">
    <vt:lpwstr>I Série</vt:lpwstr>
  </property>
  <property fmtid="{D5CDD505-2E9C-101B-9397-08002B2CF9AE}" pid="13" name="Vsumario">
    <vt:lpwstr>Classifica como de Interesse Público um conjunto de quinhentas peças da colecção Francisco Ernesto de Oliveira Martins de Angra do Heroísmo, na ilha Terceira.</vt:lpwstr>
  </property>
  <property fmtid="{D5CDD505-2E9C-101B-9397-08002B2CF9AE}" pid="14" name="vnosup">
    <vt:lpwstr>0</vt:lpwstr>
  </property>
</Properties>
</file>