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I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03/2008 de 20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 Resolução n.º 111/2006, de 3 de Agosto, publicada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 série, n.º 31, da mesma data procedeu à adjudicação da 1.ª Fase da Empreitada de Grande Reparação da EB 1,2,3/JI Rui Galvão de Carvalho, em Rabo de Peixe, concelho de Ribeira Grande, ilha de São Miguel, à empresa Teixeira Duarte, Engenharia e Construções, S.A., após concurso público.</w:t>
      </w:r>
    </w:p>
    <w:p>
      <w:pPr>
        <w:pStyle w:val="Normal"/>
        <w:rPr/>
      </w:pPr>
      <w:r>
        <w:rPr>
          <w:sz w:val="22"/>
          <w:szCs w:val="22"/>
        </w:rPr>
        <w:t>Considerando que a mesma Resolução delegou, com a faculdade de subdelegar, no Secretário Regional da Educação e Ciência, entre outros, poderes para autorizar trabalhos a mais até ao limite de 15% do valor da adjudicação, se tal se revelasse imprescindível à boa conclusão da obra.</w:t>
      </w:r>
    </w:p>
    <w:p>
      <w:pPr>
        <w:pStyle w:val="Normal"/>
        <w:rPr/>
      </w:pPr>
      <w:r>
        <w:rPr>
          <w:sz w:val="22"/>
          <w:szCs w:val="22"/>
        </w:rPr>
        <w:t>Considerando que o valor da adjudicação foi de € 2.279.080,54 (dois milhões, duzentos e setenta e nove mil, oitenta euros e cinquenta e quatro cêntimos) e que se realizaram trabalhos a mais no valor de € 318.527,71 (trezentos e dezoito mil, quinhentos e vinte e sete euros e setenta e um cêntimo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cepção provisória da obra ocorreu a 5 de Setembro de 2007, tendo sido detectadas anomalias que implicariam a realização de trabalhos complementares.</w:t>
      </w:r>
    </w:p>
    <w:p>
      <w:pPr>
        <w:pStyle w:val="Normal"/>
        <w:rPr/>
      </w:pPr>
      <w:r>
        <w:rPr>
          <w:sz w:val="22"/>
          <w:szCs w:val="22"/>
        </w:rPr>
        <w:t>Considerando que se verificou que os trabalhos foram executados em consonância com o projectado, logo, não se trata de correcção a que o adjudicatário esteja obrigado sem contrapartida financeira.</w:t>
      </w:r>
    </w:p>
    <w:p>
      <w:pPr>
        <w:pStyle w:val="Normal"/>
        <w:rPr/>
      </w:pPr>
      <w:r>
        <w:rPr>
          <w:sz w:val="22"/>
          <w:szCs w:val="22"/>
        </w:rPr>
        <w:t>Considerando que o montante dos trabalhos complementares a realizar é de € 15.368,71 (quinze mil, trezentos e sessenta e oito euros e setenta e um cêntimos) acrescidos de IVA à taxa legal em vigor, conforme orçamento proposto pelo empreiteiro e que já aprovei.</w:t>
      </w:r>
    </w:p>
    <w:p>
      <w:pPr>
        <w:pStyle w:val="Normal"/>
        <w:rPr/>
      </w:pPr>
      <w:r>
        <w:rPr>
          <w:sz w:val="22"/>
          <w:szCs w:val="22"/>
        </w:rPr>
        <w:t>Considerando que se nos afigura aconselhável proceder a subdelegação de poderes para a realização dos ditos trabalhos complementares, por forma a permitir o controlo directo da Escola.</w:t>
      </w:r>
    </w:p>
    <w:p>
      <w:pPr>
        <w:pStyle w:val="Normal"/>
        <w:rPr/>
      </w:pPr>
      <w:r>
        <w:rPr>
          <w:sz w:val="22"/>
          <w:szCs w:val="22"/>
        </w:rPr>
        <w:t xml:space="preserve">Ao abrigo das disposições conjugadas d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n.º 1 e do n.º 2 do artigo 18.º, do Decreto Legislativo Regional n.º 30/2007/A, de 27 de Dezembro; da alínea</w:t>
      </w:r>
      <w:r>
        <w:rPr>
          <w:i/>
          <w:sz w:val="22"/>
          <w:szCs w:val="22"/>
        </w:rPr>
        <w:t xml:space="preserve"> d</w:t>
      </w:r>
      <w:r>
        <w:rPr>
          <w:sz w:val="22"/>
          <w:szCs w:val="22"/>
        </w:rPr>
        <w:t>) do n.º 1 do artigo 17.º, do Decreto Regulamentar Regional n.º 1/2008/A, de 28 de Janeiro; dos artigos 4.º e 79.º do Decreto-Lei n.º 197/99, de 8 de Junho e dos artigos 35.º e 36.º do Código de Procedimento Administrativo, determino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 Delegar no Conselho Administrativo da EBI de Rabo de Peixe, os poderes para aprovar a minuta do 3.º Adicional ao contrato de empreitada da 1.ª Fase da Empreitada de Grande Reparação da EB 1,2,3/JI Rui Galvão de Carvalho, em Rabo de Peixe, concelho de Ribeira Grande e outorgar no mesmo, em representação da entidade adjudicante e praticar todos os actos subsequentes que, no âmbito do mesmo procedimento sejam cometidos à entidade adjudicante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 O 3.º Adicional terá por objecto os trabalhos complementares já aprovados no valor de € 15.368,71 (quinze mil, trezentos e sessenta e oito euros e setenta e um cêntimos) acrescidos de IVA à taxa legal em vigor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. O presente despacho produz efeitos imediatos.</w:t>
      </w:r>
    </w:p>
    <w:p>
      <w:pPr>
        <w:pStyle w:val="Normal"/>
        <w:rPr/>
      </w:pPr>
      <w:r>
        <w:rPr>
          <w:sz w:val="22"/>
          <w:szCs w:val="22"/>
        </w:rPr>
        <w:t xml:space="preserve">1 de Julho de 2008. - O Secretário Regional da Educação e Ciência, </w:t>
      </w:r>
      <w:r>
        <w:rPr>
          <w:i/>
          <w:sz w:val="22"/>
          <w:szCs w:val="22"/>
        </w:rPr>
        <w:t>José Gabriel do Álamo de Menes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57:00Z</dcterms:created>
  <dc:creator>S.R. da Educação e Ciência</dc:creator>
  <dc:description>Delegação de poderes.</dc:description>
  <cp:keywords>Direcção Regional da Ciência e Tecnologia</cp:keywords>
  <dc:language>en-US</dc:language>
  <cp:lastModifiedBy>S000_MCMS_System</cp:lastModifiedBy>
  <cp:lastPrinted>2008-10-13T09:57:00Z</cp:lastPrinted>
  <dcterms:modified xsi:type="dcterms:W3CDTF">2008-10-14T09:32:00Z</dcterms:modified>
  <cp:revision>25</cp:revision>
  <dc:subject>Jornal Oficial da Região Autónoma dos Açores</dc:subject>
  <dc:title>Despacho n.º 1003/2008 de 20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2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10-20T00:00:00Z</vt:filetime>
  </property>
  <property fmtid="{D5CDD505-2E9C-101B-9397-08002B2CF9AE}" pid="8" name="Vdiplomano">
    <vt:lpwstr>1003/2008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200</vt:lpwstr>
  </property>
  <property fmtid="{D5CDD505-2E9C-101B-9397-08002B2CF9AE}" pid="12" name="Vserie">
    <vt:lpwstr>II Série</vt:lpwstr>
  </property>
  <property fmtid="{D5CDD505-2E9C-101B-9397-08002B2CF9AE}" pid="13" name="Vsumario">
    <vt:lpwstr>Delegação de poderes.</vt:lpwstr>
  </property>
  <property fmtid="{D5CDD505-2E9C-101B-9397-08002B2CF9AE}" pid="14" name="vnosup">
    <vt:lpwstr>0</vt:lpwstr>
  </property>
</Properties>
</file>