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74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atribuir o subsídio de € 77.350 (setenta e sete mil, trezentos e cinquenta euros) ao Centro de Investigação de Tecnologias Agrárias da Universidade dos Açores / Fundação Gaspar Frutuoso, correspondente ao segundo ano do projecto Refª M2.2.1/l/003/2005, candidatado à Medida 2.2.1 – “Acções especiais de resposta a situações de carácter urgente”, regulamentada pelo Despacho Normativo n.º 34/2005, de 30 de Jun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a Actividade Científica e Tecnológica, Projecto 2.1 – Investigação, Ciência e Tecnologia nos Açores, Acção 2.1.2 – Projectos de Investigação Científica e Tecnológica com Interesse para o Desenvolvimento Sustentável dos Açores (INCITA)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/>
        <w:t xml:space="preserve">30 de Junho de 2006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08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07-03T13:09:00Z</cp:lastPrinted>
  <dcterms:modified xsi:type="dcterms:W3CDTF">2006-07-07T10:50:00Z</dcterms:modified>
  <cp:revision>4</cp:revision>
  <dc:subject>Jornal Oficial da Região Autónoma dos Açores</dc:subject>
  <dc:title>Portaria n.º 374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374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