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26/2003 de 9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spacing w:before="120" w:after="240"/>
        <w:rPr/>
      </w:pPr>
      <w:r>
        <w:rPr>
          <w:rFonts w:cs="Arial"/>
        </w:rPr>
        <w:t>Na prossecução da política de habitação definida pelo VIII Governo Regional, a Região Autónoma dos Açores, através da Secretaria Regional da Habitação e Equipamentos, tem vindo a adquirir glebas de terreno que, depois de urbanizadas, se destinam a serem cedidas, em propriedade plena, em condições de preço que não ultrapasse nunca os custos reais dos terrenos e das respectivas infraestruturas, para empreendimentos relativos à habitação social e à construção de casa própria;</w:t>
      </w:r>
    </w:p>
    <w:p>
      <w:pPr>
        <w:pStyle w:val="Normal"/>
        <w:spacing w:before="120" w:after="240"/>
        <w:rPr>
          <w:rFonts w:cs="Arial"/>
        </w:rPr>
      </w:pPr>
      <w:r>
        <w:rPr>
          <w:rFonts w:cs="Arial"/>
        </w:rPr>
        <w:t>Considerando que a Região Autónoma dos Açores, é titular de 3 lotes de terreno, destinados a construção urbana sitos à Urbanização Ângelo de Freitas Henriques, na freguesia e concelho de Lajes das Flores para cedência ao abrigo do programa de auto-construção;</w:t>
      </w:r>
    </w:p>
    <w:p>
      <w:pPr>
        <w:pStyle w:val="Normal"/>
        <w:spacing w:before="120" w:after="240"/>
        <w:rPr/>
      </w:pPr>
      <w:r>
        <w:rPr>
          <w:rFonts w:cs="Arial"/>
        </w:rPr>
        <w:t>Nos termos da alínea b) do artigo 60º. do Estatuto Político-Administrativo da Região Autónoma dos Açores, o Conselho do Governo resolv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240"/>
        <w:rPr/>
      </w:pPr>
      <w:r>
        <w:rPr>
          <w:rFonts w:cs="Arial"/>
        </w:rPr>
        <w:t>Autorizar a Presidência do Governo, através do Secretário Regional da Presidência para as Finanças e Planeamento, e a Secretaria Regional da Habitação e Equipamentos, a proceder à cedência em propriedade plena, nos termos da Resolução nº. 13/2001, de 15 de Fevereiro, e de acordo com o disposto no Decreto Legislativo Regional nº. 14/95/A, de 22 de Agosto, conjugado com a Resolução nº. 75-B/98, de 2 de Abril, aos interessados em construir casa, de 3 lotes de terreno, com os números 22, 23 e 24, constantes do Alvará de loteamento nº. 1/99, da Câmara Municipal de Lajes das Flores, propriedade da Região Autónoma dos Açores, sitos à Urbanização Ângelo de Freitas Henriques, na freguesia e concelho de Lajes das Flores, inscritos na respectiva matriz predial urbana, com os artigos 489, 490 e 491, e descritos na Conservatória do Registo Predial de Lajes das Flores, respectivamente, com os n.ºs 240, 241 e 242/Lajes das Flor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240"/>
        <w:rPr/>
      </w:pPr>
      <w:r>
        <w:rPr>
          <w:rFonts w:cs="Arial"/>
        </w:rPr>
        <w:t>A cessão de cada um dos lotes de terreno a que se refere o número anterior será precedida de despacho conjunto dos Secretários Regionais da Presidência para as Finanças e Planeamento e da Habitação e Equipamentos, escolhidos que sejam os beneficiários de acordo com as regras constantes da citada Resolução nº. 13/2001, de 15 de Fevereir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240"/>
        <w:ind w:left="1080" w:hanging="360"/>
        <w:rPr>
          <w:rFonts w:cs="Arial"/>
        </w:rPr>
      </w:pPr>
      <w:r>
        <w:rPr>
          <w:rFonts w:cs="Arial"/>
        </w:rPr>
        <w:t>Do despacho previsto no número anterior constarão obrigatoriamente os seguintes elemen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434" w:hanging="357"/>
        <w:rPr>
          <w:rFonts w:cs="Arial"/>
        </w:rPr>
      </w:pPr>
      <w:r>
        <w:rPr>
          <w:rFonts w:cs="Arial"/>
        </w:rPr>
        <w:t>Identificação do beneficiá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434" w:hanging="357"/>
        <w:rPr>
          <w:rFonts w:cs="Arial"/>
        </w:rPr>
      </w:pPr>
      <w:r>
        <w:rPr>
          <w:rFonts w:cs="Arial"/>
        </w:rPr>
        <w:t>Descrição do lote a cede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434" w:hanging="357"/>
        <w:rPr>
          <w:rFonts w:cs="Arial"/>
        </w:rPr>
      </w:pPr>
      <w:r>
        <w:rPr>
          <w:rFonts w:cs="Arial"/>
        </w:rPr>
        <w:t>Fixação do preço do lote infraestruturado e da respectiva percentagem a pagar pelo beneficiário nos termos do artigo 14º. do Decreto Legislativo Regional nº. 14/95/A, de 22 de Agosto, conjugado com a Resolução nº. 75-B/98, de 2 de Abri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434" w:hanging="357"/>
        <w:rPr>
          <w:rFonts w:cs="Arial"/>
        </w:rPr>
      </w:pPr>
      <w:r>
        <w:rPr>
          <w:rFonts w:cs="Arial"/>
        </w:rPr>
        <w:t>Indicação da entidade ou funcionário que outorgará em representação da Região Autónoma dos Açores na escritura de compra e ven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240"/>
        <w:rPr>
          <w:rFonts w:cs="Arial"/>
        </w:rPr>
      </w:pPr>
      <w:r>
        <w:rPr>
          <w:rFonts w:cs="Arial"/>
        </w:rPr>
        <w:t>Que o modelo geral da minuta das escrituras de compra e venda seja elaborado pelos Serviços competentes da Secretaria Regional da Habitação e Equipament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240"/>
        <w:rPr>
          <w:rFonts w:cs="Arial"/>
        </w:rPr>
      </w:pPr>
      <w:r>
        <w:rPr>
          <w:rFonts w:cs="Arial"/>
        </w:rPr>
        <w:t xml:space="preserve">A presente resolução entra em vigor no dia seguinte ao da sua publicação. 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Aprovada em Conselho do Governo Regional, Santa Cruz das Flores, 24 de Setembro de 2003. - O Presidente do Governo Regional, Carlos Manuel Martins do Vale Césa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ubTitulo">
    <w:name w:val="SubTitulo"/>
    <w:basedOn w:val="DefaultParagraphFont"/>
    <w:qFormat/>
    <w:rPr>
      <w:rFonts w:ascii="Arial" w:hAnsi="Arial" w:cs="Arial"/>
      <w:b/>
      <w:caps w:val="false"/>
      <w:smallCaps w:val="false"/>
      <w:color w:val="000080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50:00Z</dcterms:created>
  <dc:creator>Governo Regional dos Açores</dc:creator>
  <dc:description>Autoriza a Presidência do Governo, através do Secretário Regional da Presidência para as Finanças e Planeamento, e a Secretaria Regional da Habitação e Equipamentos, a proceder à cedência em propriedade plena, aos interessados em construir casa, de três l</dc:description>
  <cp:keywords>Direcção Regional da Ciência e Tecnologia</cp:keywords>
  <dc:language>en-US</dc:language>
  <cp:lastModifiedBy>ra196119</cp:lastModifiedBy>
  <dcterms:modified xsi:type="dcterms:W3CDTF">2005-04-15T10:44:00Z</dcterms:modified>
  <cp:revision>4</cp:revision>
  <dc:subject>Jornal Oficial da Região Autónoma dos Açores</dc:subject>
  <dc:title>Resolução Nº 126/2003 de 9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3-10-09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3-10-09T00:00:00Z</vt:filetime>
  </property>
  <property fmtid="{D5CDD505-2E9C-101B-9397-08002B2CF9AE}" pid="8" name="Vdiplomano">
    <vt:lpwstr>126/2003</vt:lpwstr>
  </property>
  <property fmtid="{D5CDD505-2E9C-101B-9397-08002B2CF9AE}" pid="9" name="Vnumdiploma">
    <vt:lpwstr>126/200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utoriza a Presidência do Governo, através do Secretário Regional da Presidência para as Finanças e Planeamento, e a Secretaria Regional da Habitação e Equipamentos, a proceder à cedência em propriedade plena, aos interessados em construir casa, de três l</vt:lpwstr>
  </property>
  <property fmtid="{D5CDD505-2E9C-101B-9397-08002B2CF9AE}" pid="14" name="vnosup">
    <vt:r8>0</vt:r8>
  </property>
</Properties>
</file>