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78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6 de Abril de 2006: 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a Lei n.º 61/98, de 27 de Agosto - Estatuto Político-Administrativo da Região Autónoma dos Açores, conjugado com o disposto no artigo 15.º do Decreto Regulamentar Regional n.º 38-A/2004/A, de 11 de Dezembro, nos artigos 1.º , 2.º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d</w:t>
      </w:r>
      <w:r>
        <w:rPr/>
        <w:t xml:space="preserve">), 3.º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>) do Anexo I do Decreto Regulamentar Regional n.º 12/2000/A, de 18 de Abril, na Portaria 28/2005, de 14 de Abril, e em conformidade com o Protocolo de Cooperação celebrado em 6 de Fevereiro de 2006 com a Associação Ecológica Amigos dos Açores, o Governo Regional dos Açores pela Secretária Regional do Ambiente e do Mar atribui à referida Associação, de acordo com a cláusula segunda do mencionado protocolo, um apoio financeiro no montante de 64.000,00 Euros (Sessenta e quatro mil euros) destinado a apoiar os custos inerentes à execução das acções objecto do referido protocolo, a suportar pelas verbas inscritas no Programa 21 – Ordenamento do Território e Qualidade Ambiental, Projecto 05 – Formação e Promoção Ambiental, Acção a – Informação, Sensibilização e Promoção Ambiental, Classificação Económica 04.07.01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10 de Abril de 2006. - A Secretária Regional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6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4-11T14:26:00Z</cp:lastPrinted>
  <dcterms:modified xsi:type="dcterms:W3CDTF">2006-04-13T08:44:00Z</dcterms:modified>
  <cp:revision>4</cp:revision>
  <dc:subject>Jornal Oficial da Região Autónoma dos Açores</dc:subject>
  <dc:title>Despacho n.º 478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78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