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7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projecto de regulamento de extensão dos CCT entre a AEEP – Assoc. dos Estabelecimentos de Ensino Particular e Cooperativo e a FNE - Feder. Nacional dos Sind. da Educação e Outros, entre a mesma associação de empregadores e a FENPROF - Feder. Nacional dos Professores e Outros, entre a mesma associação de empregadores e o SINAPE – Sind. Nacional dos Profissionais da Educação, e entre a mesma associação de empregadores e o SPLIU - Sind. Nacional dos Professores Licenciados pelos Politécnicos e Universidades – Rectific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siderando que o texto do Aviso de projecto de regulamento de extensã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V Série, n.º 17, de 28 de Junho de 2007, enferma de imprecisões, onde se dispõe «...... e n.º 2, do artigo 4.º, do Decreto Legislativo Regional n.º 19/2006/A, de 2 de Junho.....», passa a dispor-se «..... e n.º 1, do artigo 4.º, do Decreto Legislativo Regional n.º 19/2006/A, de 2 de Junho.....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28 de Agosto de 2007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59:00Z</dcterms:created>
  <dc:creator>D.R. do Trabalho e Qualificação Profissional</dc:creator>
  <dc:description>Aviso de projecto de regulamento de extensão dos CCT entre a AEEP – Assoc. dos Estabelecimentos de Ensino Particular e Cooperativo e a FNE - Feder. Nacional dos Sind. da Educação e Outros, entre a mesma associação de empregadores e a FENPROF - Feder. Nacional dos Professores e Outros, entre a mesma associação de empregadores e o SINAPE – Sind. Nacional dos Profissionais da Educação, e entre a mesma associação de empregadores e o SPLIU - Sind. Nacional dos Professores Licenciados pelos Politécnicos e Universidades – Rectificação.</dc:description>
  <cp:keywords>Direcção Regional da Ciência e Tecnologia</cp:keywords>
  <dc:language>en-US</dc:language>
  <cp:lastModifiedBy>S000_MCMS_System</cp:lastModifiedBy>
  <cp:lastPrinted>2007-09-03T16:00:00Z</cp:lastPrinted>
  <dcterms:modified xsi:type="dcterms:W3CDTF">2007-09-12T15:00:00Z</dcterms:modified>
  <cp:revision>49</cp:revision>
  <dc:subject>Jornal Oficial da Região Autónoma dos Açores</dc:subject>
  <dc:title>Rectificação n.º 7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7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regulamento de extensão dos CCT entre a AEEP – Assoc. dos Estabelecimentos de Ensino Particular e Cooperativo e a FNE - Feder. Nacional dos Sind. da Educação e Outros, entre a mesma associação de empregadores e a FENPROF - Feder. Naci</vt:lpwstr>
  </property>
  <property fmtid="{D5CDD505-2E9C-101B-9397-08002B2CF9AE}" pid="14" name="vnosup">
    <vt:lpwstr>0</vt:lpwstr>
  </property>
</Properties>
</file>