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5/2013 de 27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15/2012 de 26 de janeiro, manda o Governo da Região Autónoma dos Açores, pelo Secretário Regional dos Recursos Naturai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António Aguiar Dinis Borg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Velho n.º 21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lisabete Moraes Ros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s Flores n.º 2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Oliveira Pedro</w:t>
        <w:tab/>
        <w:tab/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Terças n.º 26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Laudalino Teixeira Aguiar</w:t>
        <w:tab/>
        <w:tab/>
        <w:tab/>
        <w:tab/>
        <w:tab/>
        <w:t xml:space="preserve">           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Rocha n.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José da Silva Mendonça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Canada do Beco n.º 4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Adelino Mendes Andrade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10 – Vila N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Renato Medeiros Aguiar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Canada Bettencourt n.º 9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Filipe Gonçalves da Silva</w:t>
        <w:tab/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gar n.º 8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ávio Miguel Gil da Silv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os Poços n.º 16 – Ribeirinh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900 Horta – Faia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onel Bettencourt Moniz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Longa n.º 11 –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Botelho Rodrigues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28 de Maio n.º 41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or Bruno Melo Galvã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Lopes n.º 6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 António da Silva Sous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érgio Paulo Bettencourt</w:t>
        <w:tab/>
        <w:tab/>
        <w:tab/>
        <w:tab/>
        <w:tab/>
        <w:tab/>
        <w:t xml:space="preserve">         1.250,00€</w:t>
      </w:r>
    </w:p>
    <w:p>
      <w:pPr>
        <w:pStyle w:val="Normal"/>
        <w:rPr/>
      </w:pPr>
      <w:r>
        <w:rPr>
          <w:sz w:val="22"/>
          <w:szCs w:val="22"/>
        </w:rPr>
        <w:t>Rua João Plácido Medeiros n.º 28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lce Guilhermina Pereira Amaral Cabral</w:t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iros – Man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o Rosário Aguiar Ponte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Combatentes – Fenais da Luz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son Carlos Viveiros Câmar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lqueire n.º 27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n Miguel Fernando Machad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maro Dias n.º 18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uel Filipe Oliveira Simas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vas n.º 34 –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Pacheco Mot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oio n.º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o Carlos Pavão Gaidola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Rua de Baixo n.º 24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ácio Manuel Medeiros Carreiro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Maestre Manuel Viveiros Pimentel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Rodrigo Valadão Toste</w:t>
        <w:tab/>
        <w:tab/>
        <w:tab/>
        <w:tab/>
        <w:tab/>
        <w:t xml:space="preserve">            250,00€</w:t>
      </w:r>
    </w:p>
    <w:p>
      <w:pPr>
        <w:pStyle w:val="Normal"/>
        <w:rPr/>
      </w:pPr>
      <w:r>
        <w:rPr>
          <w:sz w:val="22"/>
          <w:szCs w:val="22"/>
        </w:rPr>
        <w:t>Canada da Faneca n.º 1 –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Severino Bettencourt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António – Norte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Resendes raposo</w:t>
        <w:tab/>
        <w:tab/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rraida n.º 10 –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Jorge Moniz Rebel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uro n.º 8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João Melo Bettencourt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de Baixo n.º 10 –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Alexandre Costa Rocha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s Cales n.º 29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ósimo Linhares Pereira Nunes</w:t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Alfredo Lucas n.º 3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sar Silvestre Barbosa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iedade n.º 81-A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Fernandes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oavista n.º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70 Santa Cruz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ázaro Silva Arruda</w:t>
        <w:tab/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Afonsos n.º 2-C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Miguel da Silva Mel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Visconde n.º 2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lander Pacheco Tavares</w:t>
        <w:tab/>
        <w:tab/>
        <w:tab/>
        <w:tab/>
        <w:tab/>
        <w:t xml:space="preserve">            7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os Remédios n.º U-1 –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de Fátima Meneses Soares de Sousa</w:t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ia Nova n.º 8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ora Cecília Cordeiro</w:t>
        <w:tab/>
        <w:tab/>
        <w:tab/>
        <w:tab/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14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lice Moniz Amaral Cabeça Casal Herança</w:t>
        <w:tab/>
        <w:tab/>
        <w:tab/>
        <w:t xml:space="preserve">            5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6 – Fenais da Aj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ínio Medeiros Barbosa Cabeça Casal Herança</w:t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Barreirinhas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a Maria Moniz Silva Cabeça Casal Herança</w:t>
        <w:tab/>
        <w:tab/>
        <w:t xml:space="preserve">            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Saúde n.º 48 –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da Rocha da Ponte Brum Cabeça Casal Herança</w:t>
        <w:tab/>
        <w:t xml:space="preserve">         1.00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da Grota n.º 3 – Matr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– Aumento da Competitividade dos Sectores Agrícola e Florestal, Projeto 07.02 – Modernização Explorações Agrícolas e Florestais, Ação 7.2.1 Sanidade Animal, Código 04.08.02 A transferências correntes – outras, do orçamento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3. - O Secretário Regional dos Recursos Naturais, </w:t>
      </w:r>
      <w:r>
        <w:rPr>
          <w:i/>
          <w:sz w:val="22"/>
          <w:szCs w:val="22"/>
        </w:rPr>
        <w:t>Luís Nuno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3:00Z</dcterms:created>
  <dc:creator>S.R. dos Recursos Naturais</dc:creator>
  <dc:description>Apoios financeiros.</dc:description>
  <cp:keywords>Direcção Regional da Ciência e Tecnologia</cp:keywords>
  <dc:language>en-US</dc:language>
  <cp:lastModifiedBy>S000_MCMS_System</cp:lastModifiedBy>
  <cp:lastPrinted>2013-02-25T09:24:00Z</cp:lastPrinted>
  <dcterms:modified xsi:type="dcterms:W3CDTF">2013-02-26T13:16:00Z</dcterms:modified>
  <cp:revision>6</cp:revision>
  <dc:subject>Jornal Oficial da Região Autónoma dos Açores</dc:subject>
  <dc:title>Portaria n.º 85/2013 de 27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27T01:00:00Z</vt:filetime>
  </property>
  <property fmtid="{D5CDD505-2E9C-101B-9397-08002B2CF9AE}" pid="8" name="Vdiplomano">
    <vt:lpwstr>85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