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5/2011 de 3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nde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Andebol da Região delegaram na União das Associações de Andebol dos Açores, a responsabilidade de operacionalizar o Plano de Formação de agentes desportivos não praticantes de carácter form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União das Associações de Andebol dos Açores, adiante designada por UAAA, representada por António Manuel Raposo Furtado, Presidente da Direcção, como segundo outorgant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no âmbito da Formação de agentes desportivos não praticantes de carácter formal, na modalidade de Ande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cto definido na Cláusula 1.ª, com um custo previsto de € 10.134,82, conforme o programa apresentado pela UAAA, o montante da comparticipação financeira a conceder pelos primeiros outorgantes ao segundo outorgante é de € 8.529,00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or verbas do FRD e o processamento será efectuado após a recepção dos relatórios de cada uma das acções, conforme previsto no número 3 da Cláusula 5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Incluir no relatório de actividades e contas do ano de 2011, a apresentar à DRD até 31 de Janeiro de 2012, o capítulo da formação de recursos humanos (formação de agentes desportivos não praticantes de carácter formal) e respectivos valor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Divulgar o presente contrato-programa e respectivo anexo pelas Associações de Andebol da Regi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 s 2, 3 e 4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 verba prevista na cláusula terceira, caso já recebi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6 de Julho de 2011. - O Direc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União das Associações de Andebol dos Açores, </w:t>
      </w:r>
      <w:r>
        <w:rPr>
          <w:i/>
          <w:sz w:val="22"/>
          <w:szCs w:val="22"/>
        </w:rPr>
        <w:t>António Manuel Raposo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1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8-24T10:14:00Z</cp:lastPrinted>
  <dcterms:modified xsi:type="dcterms:W3CDTF">2011-08-25T11:55:00Z</dcterms:modified>
  <cp:revision>33</cp:revision>
  <dc:subject>Jornal Oficial da Região Autónoma dos Açores</dc:subject>
  <dc:title>Contrato-Programa n.º 235/2011 de 3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8-31T00:00:00Z</vt:filetime>
  </property>
  <property fmtid="{D5CDD505-2E9C-101B-9397-08002B2CF9AE}" pid="8" name="Vdiplomano">
    <vt:lpwstr>23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