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05/2011 de 8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gestão dos Palácios de Sant’Ana, da Conceição e dos Capitães-Generais, bem como dos bens de interesse patrimonial que neles se encontrem, compete à Presidência do Governo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promover a execução das obras de recuperação da zona norte do Jardim do Palácio de Sant’Ana, incluindo a construção de um Posto de Transformação e de um Grupo de Emergência, e das obras de recuperação dos espaços exteriores do Palácio dos Capitães-Generais, cujos projectos já se encontram concluídos e aprova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Ciência, Tecnologia e Equipamentos promover a execução das obras de construção, valorização, recuperação, conservação e manutenção de edifícios e equipamentos públicos da administração regional, em articulação com os departamentos do Governo Regional a que estejam afec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ela Resolução do Conselho do Governo Regional n.º 3/2009, de 14 de Janeiro, foram delegados no Secretário Regional da Ciência, Tecnologia e Equipamentos, com a faculdade de subdelegar, os poderes necessários para praticar todos os actos que o Código dos Contratos Públicos atribui ao órgão competente para a decisão de contratar, incluindo a autorização da respectiva despesa independentemente do seu valor, no âmbito dos contratos de empreitada de obras públicas e dos contratos de aquisição de bens móveis e de serviços com estes relacionados, cuja preparação ou execução esteja, ou venha a ser, cometida à Secretaria Regional da Ciência, Tecnologia e Equipamentos.</w:t>
      </w:r>
    </w:p>
    <w:p>
      <w:pPr>
        <w:pStyle w:val="Normal"/>
        <w:rPr/>
      </w:pPr>
      <w:r>
        <w:rPr>
          <w:sz w:val="22"/>
          <w:szCs w:val="22"/>
        </w:rPr>
        <w:t xml:space="preserve">Assim, atentos os poderes de coordenação geral do Presidente do Governo Regional e sem prejuízo dos poderes de orientação da Coordenação dos Palácios da Presidência, e ao abrigo das disposições conjugadas do n.º 1 do artigo 79.º e d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artigo 90.º do Estatuto Político-Administrativo da Região Autónoma dos Açores, dos n.ºs 4 e 5 do Decreto Regulamentar Regional n.º 25/2008/A, de 31 de Dezembro (diploma que aprova a orgânica do X Governo Regional dos Açores), do n.º 1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2 do artigo 27.º do Decreto Regulamentar Regional n.º 30/2006/A, de 31 de Outubro (diploma que aprova a orgânica da Presidência do Governo Regional), e das alíneas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) do artigo 2.º e d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n.º 1 do artigo 3º do Decreto Regulamentar Regional n.º 4/2011/A, de 31 de Janeiro (diploma que aprova a orgânica da Secretaria Regional da Ciência, Tecnologia e Equipamentos)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Incumbir a Secretaria Regional da Ciência, Tecnologia e Equipamentos de promover a execução das obras de recuperação da zona norte do Jardim do Palácio de Sant’Ana, incluindo a construção de um Posto de Transformação e de um Grupo de Emergência, e das obras de recuperação dos espaços exteriores do Palácio dos Capitães-Generai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incumbência referida no número anterior compreende a preparação e o lançamento dos procedimentos de formação dos contratos de empreitada de obras públicas e dos contratos de aquisição de bens móveis e de serviços com estes relacionados, e ainda a organização e a submissão dos processos de candidatura dos respectivos investimentos ao PROCONVERGÊNC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acompanhamento da execução dos contratos anteriormente referidos será assegurado pela Secretaria Regional da Ciência, Tecnologia e Equipamentos, através da Direcção Regional dos Equipamentos e Transportes Terrestres, que promoverá o processamento dos decorrentes encargos por conta das dotações orçamentais inscritas no Capítulo 40, Programa 16, Projecto 9, Acção 4 – Jardins Históricos, devendo, para o efeito, articular a sua acção com a Vice-Presidência do Governo Regional e a Secretaria Regional do Ambiente e do Mar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24 de Março de 2011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3:00Z</dcterms:created>
  <dc:creator>Presidência do Governo Regional </dc:creator>
  <dc:description>Incumbe a Secretaria Regional da Ciência, Tecnologia e Equipamentos de promover a execuação das obras de recuperação da zona norte do Jardim do Palácio de Sant’Ana, incluindo a construção de um Posto de Transformação e de um Grupo de Emergência, e das obras de recuperação dos espaços exteriores do Palácio dos Capitães-Generais.</dc:description>
  <cp:keywords>Direcção Regional da Ciência e Tecnologia</cp:keywords>
  <dc:language>en-US</dc:language>
  <cp:lastModifiedBy>S000_MCMS_System</cp:lastModifiedBy>
  <cp:lastPrinted>2011-04-04T08:44:00Z</cp:lastPrinted>
  <dcterms:modified xsi:type="dcterms:W3CDTF">2011-04-04T15:34:00Z</dcterms:modified>
  <cp:revision>13</cp:revision>
  <dc:subject>Jornal Oficial da Região Autónoma dos Açores</dc:subject>
  <dc:title>Despacho n.º 405/2011 de 8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8-04T00:00:00Z</vt:filetime>
  </property>
  <property fmtid="{D5CDD505-2E9C-101B-9397-08002B2CF9AE}" pid="8" name="Vdiplomano">
    <vt:lpwstr>405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Incumbe a Secretaria Regional da Ciência, Tecnologia e Equipamentos de promover a execuação das obras de recuperação da zona norte do Jardim do Palácio de Sant’Ana, incluindo a construção de um Posto de Transformação e de um Grupo de Emergência, e das obr</vt:lpwstr>
  </property>
  <property fmtid="{D5CDD505-2E9C-101B-9397-08002B2CF9AE}" pid="14" name="vnosup">
    <vt:lpwstr>0</vt:lpwstr>
  </property>
</Properties>
</file>