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14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Agricultura e Florestas, transferir para a freguesia de Cedros no Concelho da Horta, no âmbito do Programa 07 Aumento da Competitividade dos Sectores Agrícola e Florestal do Plano Regional Anual, nos termos do Decreto Legislativo Regional n.º 32/2002/A, de 8 de Agosto para cumprimento de um acordo de colaboração destinado ao apoio de infra-estruturas agrícolas,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visão 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ubdivisão 07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ódigo 08.05.02, alínea z – Transferências de Capital – Juntas de Freguesia, do Plano de Investimentos da Secretaria Regional da Agricultura e Florest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: Euro</w:t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070"/>
        <w:gridCol w:w="306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Junho de 2009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45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28T16:00:00Z</dcterms:modified>
  <cp:revision>9</cp:revision>
  <dc:subject>Jornal Oficial da Região Autónoma dos Açores</dc:subject>
  <dc:title>Portaria n.º 514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514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